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Выполнение критериев доступности и качества медицинской помощ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ГАУЗ СО «ОЦ СПИД» в 2024 году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127"/>
        <w:gridCol w:w="184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ое 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ь населения доступностью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 от числа опрош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менее 8</w:t>
            </w:r>
            <w:r>
              <w:rPr>
                <w:rFonts w:cs="Liberation Serif" w:ascii="Liberation Serif" w:hAnsi="Liberation Serif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солютно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- не более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функции врачебной должности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амбулаторных посещений в год на одну занятую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16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2:00Z</dcterms:created>
  <dc:creator>urist</dc:creator>
  <dc:description/>
  <cp:keywords/>
  <dc:language>en-US</dc:language>
  <cp:lastModifiedBy>larukova</cp:lastModifiedBy>
  <cp:lastPrinted>2025-05-14T15:47:00Z</cp:lastPrinted>
  <dcterms:modified xsi:type="dcterms:W3CDTF">2025-05-15T09:58:00Z</dcterms:modified>
  <cp:revision>12</cp:revision>
  <dc:subject/>
  <dc:title>Показатели критериев доступности и качества медицинской помощи</dc:title>
</cp:coreProperties>
</file>