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29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743"/>
        <w:gridCol w:w="6059"/>
      </w:tblGrid>
      <w:tr>
        <w:trPr>
          <w:trHeight w:val="1554" w:hRule="atLeast"/>
        </w:trPr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drawing>
                <wp:inline distT="0" distB="0" distL="0" distR="0">
                  <wp:extent cx="1971675" cy="949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ГАУЗ СО «Свердловский областной центр профилактики и борьбы со СПИД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</w:rPr>
              <w:t>ТРЕБУЕТСЯ:</w:t>
            </w:r>
          </w:p>
        </w:tc>
      </w:tr>
      <w:tr>
        <w:trPr>
          <w:trHeight w:val="1554" w:hRule="atLeast"/>
        </w:trPr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Врач-невролог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*внешнее совместительств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*Екатеринбург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ул. Ясная, 46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Требования:</w:t>
            </w:r>
          </w:p>
          <w:p>
            <w:pPr>
              <w:pStyle w:val="Normal"/>
              <w:numPr>
                <w:ilvl w:val="0"/>
                <w:numId w:val="5"/>
              </w:numPr>
              <w:ind w:left="113" w:right="81" w:firstLine="432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сшее профессиональное образование - программы подготовки специалистов среднего звена по специальности «Лечебное дело», сертификат (или аккредитация) и</w:t>
            </w:r>
          </w:p>
          <w:p>
            <w:pPr>
              <w:pStyle w:val="Normal"/>
              <w:ind w:lef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одготовка в интернатуре и (или) ординатуре по специальности: «Неврология» и дополнительное профессиональное образование - программы повышения квалификации по специальности «Неврология». Сертификат специалиста или свидетельство об аккредитации специалиста по специальности «Неврология»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веренный пользователь ПК.</w:t>
            </w:r>
          </w:p>
          <w:p>
            <w:pPr>
              <w:pStyle w:val="Normal"/>
              <w:ind w:left="120" w:hanging="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бязанности: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Оказывать квалифицированную лечебно-диагностическую, консультативную медицинскую помощь ВИЧ-инфицированным. Проводить амбулаторный, консультативный прием ВИЧ-инфицированных пациентов. Проводить сбор жалоб, анамнеза жизни, анамнеза болезни у пациента (его законного представителя) при заболеваниях и (или) состояниях нервной системы. Проводить осмотр пациента при заболеваниях и (или) состояниях нервной системы. Формулировать предварительный диагноз и составлять план лабораторных и инструментальных обследований пациентов при заболеваниях и (или) состояниях нервной системы. Направлять пациента на лабораторные и инструментальные исследования при наличии медицинских показаний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. Направлять пациентов при заболеваниях и (или) состояниях нервной системы на консультацию к врачам-специалистам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. Назначать лекарственные препараты, медицинские изделия и лечебное питание пациентам при заболеваниях и (или) состояниях нервной системы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. Составлять план работы и отчет о своей работе. Вести медицинскую документацию, в том числе в форме электронного документа. Контролировать выполнение должностных обязанностей находящимся в распоряжении медицинским персоналом. Обеспечивать внутренний контроль качества и безопасности медицинской деятельности.  Соблюдать кодекс этики медицинского работника и др.</w:t>
            </w:r>
          </w:p>
          <w:p>
            <w:pPr>
              <w:pStyle w:val="Normal"/>
              <w:ind w:left="113" w:hanging="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Условия работы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</w:tabs>
              <w:ind w:left="12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еполный рабочий день (5-дневная рабочая неделя с 15.00 до 18.36) на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  <w:u w:val="single"/>
              </w:rPr>
              <w:t>0,5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ставки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  <w:u w:val="single"/>
              </w:rPr>
              <w:t>внешнее совместительство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1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Заработная плата: должностной оклад - 46 400 руб. (с учетом вредных и опасных условий труда)  (+доплата за квалификационную категорию (при наличии). </w:t>
            </w:r>
          </w:p>
        </w:tc>
      </w:tr>
      <w:tr>
        <w:trPr>
          <w:trHeight w:val="1554" w:hRule="atLeast"/>
        </w:trPr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Фельдше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*Екатеринбург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ул. Волгоградская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185 литер «ж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*в филиал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ГАУЗ СО «ОЦ СПИД»   по Горнозаводскому округу в г. Нижний Таги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ул. Джамбула, 45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*в филиа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ГАУЗ СО «ОЦ СПИД»   по Северному округу в              г. Серов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ул. Льва Толстого, 15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Требования:</w:t>
            </w:r>
          </w:p>
          <w:p>
            <w:pPr>
              <w:pStyle w:val="Normal"/>
              <w:numPr>
                <w:ilvl w:val="0"/>
                <w:numId w:val="5"/>
              </w:numPr>
              <w:ind w:left="113" w:right="81" w:hanging="360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еднее профессиональное образование - программы подготовки специалистов среднего звена по специальности «Лечебное дело», сертификат (или аккредитация) или</w:t>
            </w:r>
          </w:p>
          <w:p>
            <w:pPr>
              <w:pStyle w:val="Normal"/>
              <w:numPr>
                <w:ilvl w:val="0"/>
                <w:numId w:val="5"/>
              </w:numPr>
              <w:ind w:left="473" w:right="81" w:hanging="360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еднее профессиональное образование - программы подготовки специалистов среднего звена по специальности «Лечебное дело» и дополнительное профессиональное образование - программы профессиональной подготовки по специальности «Лечебное дело», сертификат (или аккредитация)</w:t>
            </w:r>
          </w:p>
          <w:p>
            <w:pPr>
              <w:pStyle w:val="Normal"/>
              <w:numPr>
                <w:ilvl w:val="0"/>
                <w:numId w:val="5"/>
              </w:numPr>
              <w:ind w:left="473" w:right="81" w:hanging="36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веренный пользователь ПК.</w:t>
            </w:r>
          </w:p>
          <w:p>
            <w:pPr>
              <w:pStyle w:val="Normal"/>
              <w:ind w:left="120" w:hanging="0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бязанности: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suppressAutoHyphens w:val="false"/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жедневно осуществлять выполнение медицинских манипуляций на амбулаторном приеме ВИЧ-инфицированных пациентов, находящихся на диспансерном учете и при обращении в экстренном порядке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suppressAutoHyphens w:val="false"/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одить измерение антропометрических данных при лечении вторичных инфекционных заболеваний (туберкулез, пневмоцистоз, токсоплазмоз, атипичный микобактериоз, кандидоз, легинеллиоз, сальмонеллез, криптококкоз и другие бактериальные инфекции и герпес-вирусы) у ВИЧ-инфицированных пациентов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suppressAutoHyphens w:val="false"/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людать санитарно-эпидемиологический режим в отделении при ВИЧ- инфекции и туберкулезе, осуществлять временное хранение отходов класса Б, согласно инструкции. Обеспечивать инфекционную безопасность пациентов и медицинского персонала. Выполнять требования инфекционного контроля с ВИЧ- инфицированными пациентами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suppressAutoHyphens w:val="false"/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воевременно и качественно выполнять лечебно-диагностические и профилактические процедуры ВИЧ-инфицированным пациентам.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suppressAutoHyphens w:val="false"/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казывать неотложную доврачебную помощь при неотложных состояниях ВИЧ-инфицированным пациентам.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сти амбулаторный прием и посещение пациентов на дому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сти сбор жалоб, анамнеза заболевания и анамнеза жизни у пациентов (их законных представителей)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одить осмотры, физикального и функционального обследования пациента, оценка состояния здоровья пациента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существлять формулирование предварительного диагноза, основанного на результатах анализа жалоб, анамнеза и данных объективного обследования пациента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ставлять план обследования, а также направление пациента для его прохождения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одить дифференциальной диагностики заболеваний и (или) состояний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одить динамическое наблюдение за пациентом при высоком риске развития хронических заболеваний и при хронических заболеваниях и (или) состояниях, не сопровождающихся угрозой жизни пациента, по назначению врача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пределять медицинские показания для оказания первичной медико-санитарной, специализированной и скорой медицинской помощи, а также паллиативной медицинской помощи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являть предраковые заболевания и злокачественные новообразования, визуальных и пальпаторных локализаций и направление пациентов с подозрением на злокачественное образование и с предраковыми заболеваниями в первичный онкологический кабинет медицинской организации в соответствии с порядком оказания медицинской помощи населению по профилю "онкология"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одить работы по организации диспансерного наблюдения за пациентами с высоким риском хронических неинфекционных заболеваний и с хроническими заболеваниями, в том числе с предраковыми заболеваниями, с целью коррекции проводимого лечения и плана диспансерного наблюдения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являть курящих лиц, лиц, избыточно потребляющих алкоголь, а также потребляющих наркотические средства и психотропные вещества без назначения врача, с высоким риском развития болезней, связанных с указанными факторами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являть клинические признаки состояний, требующих оказания медицинской помощи в неотложной форме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ставлять план лечения пациентов с хроническими неосложненными заболеваниями и (или) состояниями, их обострениями, травмами, отравлениями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значать немедикаментозное лечение с учетом диагноза и клинической картины заболеваний и (или) состояний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ценивать эффективность и безопасность немедикаментозного лечения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одить мероприятия по организации оказания первой помощи до прибытия бригады скорой медицинской помощи населению при угрожающих жизни состояниях и (или) заболеваниях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правлять пациентов с хроническими заболеваниями, в том числе состоящих под диспансерным наблюдением, к участковому врачу-терапевту, врачу общей практики (семейному врачу) или участковому врачу-педиатру и врачам-специалистам с целью коррекции лечения и плана диспансерного наблюдения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казывать медицинскую помощь при внезапных острых заболеваниях и (или) состояниях без явных признаков угрозы жизни пациента, требующих оказания медицинской помощи в неотложной форме, в том числе несовершеннолетним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казывать паллиативную медицинскую помощь пациентам, в том числе пациентам с онкологическими заболеваниями, нуждающимся в наркотических и сильнодействующих лекарственных средствах в соответствии с рекомендациями врачей-специалистов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одить доврачебное функциональное обследование и оценку функциональных возможностей пациентов, в том числе инвалидов, с последствиями травм, операций, хронических заболеваний на этапах реабилитации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одить диспансерное наблюдение за лицами с высоким риском развития заболеваний, а также страдающими хроническими инфекционными и неинфекционными заболеваниями и (или) состояниями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одить под руководством врача комплекс профилактических, противоэпидемических и санитарно-гигиенических мероприятий, направленных на снижение инфекционной и паразитарной заболеваемости, травматизма на работе и в быту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звещать организации государственного санитарно-эпидемиологического надзора об инфекционных, паразитарных и профессиональных заболеваниях, отравлениях населения и выявленных нарушениях санитарно-гигиенических требований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правлять пациента с инфекционным заболеванием в медицинскую организацию для оказания медицинской помощи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людать санитарно-эпидемиологические правила и нормативы медицинской организации, выполнять мероприятия по профилактике инфекций, связанных с оказанием медицинской помощи;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.Обеспечивать личную и общественную безопасность при обращении с медицинскими отходами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ставлять план работы и отчет о своей работе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еспечивать ведение медицинской документации, в том числе в форме электронного документа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пользовать информационные системы в сфере здравоохранения и информационно-телекоммуникационной сети "Интернет"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пользовать в работе персональных данных пациентов и сведений, составляющих врачебную тайну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ценивать состояние, требующего оказания медицинской помощи в экстренной форме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одить мероприятия базовой сердечно-легочной реанимации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менять лекарственные препараты и медицинские изделия при оказании медицинской помощи в экстренной форме.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8.Соблюдать кодекс этики медицинского работника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 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Условия работы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5-дневная рабочая неделя </w:t>
            </w:r>
          </w:p>
          <w:p>
            <w:pPr>
              <w:pStyle w:val="Normal"/>
              <w:ind w:left="113" w:hanging="0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работная плата: должностной оклад - 67 200 руб. (с учетом вредных и опасных условий труда) (+доплата за квалификационную категорию (при наличии) + ежемесячная стимулирующая выплата по итогам работы).</w:t>
            </w:r>
          </w:p>
        </w:tc>
      </w:tr>
      <w:tr>
        <w:trPr>
          <w:trHeight w:val="829" w:hRule="atLeast"/>
        </w:trPr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Медицинская сестра процедурн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*Екатеринбург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ул. Волгоградская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185 литер «ж»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Требования:</w:t>
            </w:r>
          </w:p>
          <w:p>
            <w:pPr>
              <w:pStyle w:val="Normal"/>
              <w:numPr>
                <w:ilvl w:val="0"/>
                <w:numId w:val="5"/>
              </w:numPr>
              <w:ind w:left="473" w:right="81" w:hanging="36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еднее профессиональное образование - программы подготовки специалистов среднего звена по специальности «Сестринское дело», сертификат (или аккредитация) или</w:t>
            </w:r>
          </w:p>
          <w:p>
            <w:pPr>
              <w:pStyle w:val="Normal"/>
              <w:numPr>
                <w:ilvl w:val="0"/>
                <w:numId w:val="5"/>
              </w:numPr>
              <w:ind w:left="473" w:right="81" w:hanging="360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еднее профессиональное образование - программы подготовки специалистов среднего звена по специальности «Сестринское» или «Акушерское дело» и дополнительное профессиональное образование - программы профессиональной переподготовки по специальности «Сестринское дело», сертификат (или аккредитация)</w:t>
            </w:r>
          </w:p>
          <w:p>
            <w:pPr>
              <w:pStyle w:val="Normal"/>
              <w:numPr>
                <w:ilvl w:val="0"/>
                <w:numId w:val="5"/>
              </w:numPr>
              <w:ind w:left="473" w:right="81" w:hanging="36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веренный пользователь ПК.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403" w:leader="none"/>
                <w:tab w:val="left" w:pos="709" w:leader="none"/>
              </w:tabs>
              <w:suppressAutoHyphens w:val="true"/>
              <w:ind w:left="120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 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бязанност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  <w:tab w:val="left" w:pos="403" w:leader="none"/>
              </w:tabs>
              <w:suppressAutoHyphens w:val="true"/>
              <w:ind w:left="120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одить оценку функциональной активности и самостоятельности пациента в самообслуживании, передвижении, общении; выявление потребности в посторонней помощи и сестринском уход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  <w:tab w:val="left" w:pos="403" w:leader="none"/>
              </w:tabs>
              <w:suppressAutoHyphens w:val="true"/>
              <w:ind w:left="120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олнять медицинские манипуляции при оказании медицинской помощи ВИЧ-инфицированному пациенту и пациенту, контактного по ВИЧ-инфек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  <w:tab w:val="left" w:pos="403" w:leader="none"/>
              </w:tabs>
              <w:suppressAutoHyphens w:val="true"/>
              <w:ind w:left="120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одить подготовку ВИЧ-инфицированного пациента и пациента, контактного по ВИЧ-инфекции к исследованиям, лечебным и (или) диагностическим вмешательств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  <w:tab w:val="left" w:pos="403" w:leader="none"/>
              </w:tabs>
              <w:suppressAutoHyphens w:val="true"/>
              <w:ind w:left="120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изводить подготовку инструментов и расходных материалов для проведения лечебных и (или) диагностических вмешательст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  <w:tab w:val="left" w:pos="403" w:leader="none"/>
              </w:tabs>
              <w:suppressAutoHyphens w:val="true"/>
              <w:ind w:left="120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одить забора биологического материала у ВИЧ-инфицированного пациента и пациента, контактного по ВИЧ-инфекции для исследований по назначению лечащего врач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  <w:tab w:val="left" w:pos="403" w:leader="none"/>
              </w:tabs>
              <w:suppressAutoHyphens w:val="true"/>
              <w:ind w:left="120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лучать, хранить, учитывать и применять лекарственные препараты, медицинские изделия  в соответствии с нормативными правовыми актами и инструкцией по применению от производител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  <w:tab w:val="left" w:pos="403" w:leader="none"/>
              </w:tabs>
              <w:suppressAutoHyphens w:val="true"/>
              <w:ind w:left="120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казывать медицинскую помощь в неотложной форме при внезапных острых заболеваниях, состояниях, обострении хронических заболеваний, отравлениях, травма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  <w:tab w:val="left" w:pos="403" w:leader="none"/>
              </w:tabs>
              <w:suppressAutoHyphens w:val="true"/>
              <w:ind w:left="120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ценивать интенсивность и характер болевого синдрома с использованием шкал оценки бол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  <w:tab w:val="left" w:pos="403" w:leader="none"/>
              </w:tabs>
              <w:suppressAutoHyphens w:val="true"/>
              <w:ind w:left="120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еспечивать хранение стерильных медицинских издел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  <w:tab w:val="left" w:pos="403" w:leader="none"/>
              </w:tabs>
              <w:suppressAutoHyphens w:val="true"/>
              <w:ind w:left="120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Эксплуатировать оборудование с соблюдением правил, инструкций по эксплуатации, требований охраны труда при работе в помещениях с асептическим режимом, в том числе в стерилизационном отделении (кабинете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  <w:tab w:val="left" w:pos="403" w:leader="none"/>
              </w:tabs>
              <w:suppressAutoHyphens w:val="true"/>
              <w:ind w:left="120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одить мероприятия по санитарно-гигиеническому просвещению насе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  <w:tab w:val="left" w:pos="403" w:leader="none"/>
              </w:tabs>
              <w:suppressAutoHyphens w:val="true"/>
              <w:ind w:left="120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одить индивидуальное и групповое консультирование населения по вопросам профилактики ВИЧ-инфекции и других заболева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  <w:tab w:val="left" w:pos="403" w:leader="none"/>
              </w:tabs>
              <w:suppressAutoHyphens w:val="true"/>
              <w:ind w:left="120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одить работы по пропаганде здорового образа жиз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  <w:tab w:val="left" w:pos="403" w:leader="none"/>
              </w:tabs>
              <w:suppressAutoHyphens w:val="true"/>
              <w:ind w:left="120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пользовать медицинские информационные системы и информационно-телекоммуникационной сети «Интернет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  <w:tab w:val="left" w:pos="403" w:leader="none"/>
              </w:tabs>
              <w:suppressAutoHyphens w:val="true"/>
              <w:ind w:left="120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пользовать в работе персональные данные пациентов и сведения, составляющих врачебную тайну.</w:t>
            </w:r>
          </w:p>
          <w:p>
            <w:pPr>
              <w:pStyle w:val="Normal"/>
              <w:ind w:left="113" w:hanging="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Условия работы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5-дневная рабочая неделя </w:t>
            </w:r>
          </w:p>
          <w:p>
            <w:pPr>
              <w:pStyle w:val="Normal"/>
              <w:ind w:left="113" w:hanging="0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работная плата: должностной оклад - 75 600 руб. (с учетом вредных и опасных условий труда и доплатой за высшую квалификационную категорию по специальности «сестринское дело»).</w:t>
            </w:r>
          </w:p>
        </w:tc>
      </w:tr>
      <w:tr>
        <w:trPr>
          <w:trHeight w:val="415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Медицинская сестра*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highlight w:val="yellow"/>
              </w:rPr>
              <w:t>*</w:t>
            </w:r>
            <w:r>
              <w:rPr>
                <w:rFonts w:cs="Liberation Serif" w:ascii="Liberation Serif" w:hAnsi="Liberation Serif"/>
                <w:b/>
                <w:highlight w:val="yellow"/>
              </w:rPr>
              <w:t>квотируемые рабочие мест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u w:val="single"/>
              </w:rPr>
            </w:pPr>
            <w:r>
              <w:rPr>
                <w:rFonts w:cs="Liberation Serif" w:ascii="Liberation Serif" w:hAnsi="Liberation Serif"/>
                <w:b/>
                <w:highlight w:val="yellow"/>
                <w:u w:val="single"/>
              </w:rPr>
              <w:t>для имеющих инвалидност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u w:val="single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 шт.ед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/>
            </w:pP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Требования:</w:t>
            </w:r>
          </w:p>
          <w:p>
            <w:pPr>
              <w:pStyle w:val="Normal"/>
              <w:numPr>
                <w:ilvl w:val="0"/>
                <w:numId w:val="5"/>
              </w:numPr>
              <w:ind w:left="113" w:hanging="36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еднее профессиональное образование - программы подготовки специалистов среднего звена по специальности «Сестринское дело», сертификат (или аккредитация) ил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еднее профессиональное образование - программы подготовки специалистов среднего звена по специальности «Лечебное дело» или «Акушерское дело» и дополнительное профессиональное образование - программы профессиональной переподготовки по специальности «Сестринское дело», сертификат (или аккредитация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веренный пользователь ПК.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бязанности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казание медицинской помощи, осуществление сестринского ухода и наблюдения за пациентами при заболеваниях и (или) состояниях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мероприятий по профилактике инфекций, связанных с оказанием медицинской помощ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мероприятий по профилактике неинфекционных и инфекционных заболеваний, формированию здорового образа жизн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едение медицинской документации.</w:t>
            </w:r>
          </w:p>
          <w:p>
            <w:pPr>
              <w:pStyle w:val="Normal"/>
              <w:ind w:left="113" w:hanging="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Условия работы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5-дневная рабочая неделя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работная плата: должностной оклад - 34 000 руб. (+доплата за квалификационную категорию (при наличии) + ежемесячная стимулирующая выплата по итогам работы).</w:t>
            </w:r>
          </w:p>
        </w:tc>
      </w:tr>
      <w:tr>
        <w:trPr>
          <w:trHeight w:val="126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Медицинск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регистрат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*Екатеринбург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ул. Волгоградская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185 литер «ж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Требования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еднее (полное) или среднее профессиональное образование - программы профессиональной переподготовки медицинских регистраторов (432 часа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веренный пользователь ПК и оргтехнико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бота с медицинскими документам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ессоустойчивост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брожелательност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муникабельност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ветственност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бросовестност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исциплинированность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бязанност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 Взаимодействовать с оператором учреждения, кабинетами подразделения, лечебно-диагностическими подразделениями в интересах паци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 Готовить рабочее место медицинского регистратора к началу рабочего дня: проводить дезинфекцию, проверять исправность ПК, копировальных, телефонных аппаратов, обеззараживателя воздуха Дезар, наличие бумаги, канцелярских принадлежностей, одноразовых масок и перчато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 Ежедневно регистрировать и оформлять на амбулаторный прием ВИЧ - инфицированных пациентов, находящихся на диспансерном учете и при обращении в экстренном поряд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. Проводить регистрацию на прием ВИЧ-инфицированных пациентов при лечении вторичных инфекционных заболеваний (туберкулез, пневмоцистоз, токсоплазмоз, атипичный микобактериоз, кандидоз, легинеллиоз, сальмонеллез, криптококкоз и другие бактериальные инфекции и герпес-вирусы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. Соблюдать санитарно-эпидемиологический режим в отделении при ВИЧ инфекции и туберкулезе, осуществлять временное хранение отходов класса Б, согласно инструкции. Обеспечивать инфекционную безопасность пациентов и медицинского персонала. Выполнять требования инфекционного контроля с ВИЧ- инфицированными пациент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6. Своевременно и качественно выполнять регистрацию и опрос ВИЧ-инфицированных пациент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. Вежливо, доступно обеспечивать различного рода информацией посетителей учрежд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. Вести предварительную запись больных на консультации к специалиста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. Грамотно регистрировать данные пациентов в электронной базе данных на основании документов, удостоверяющих личность паци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. Распределять пациентов на консультативные приемы в электронное расписание, согласно регистрации в документах, удостоверяющих личнос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. Контролировать наличие сканированных документов пациента в электронной базе учрежд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. Оформлять для первично поставленных на учет пациентов амбулаторную карту, печатать статистический талон пациента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. Формировать пакет информированных согласий пациенту, обратившемуся за медицинской помощью в учреждение: на медицинское вмешательство, на обработку персональных данных и друг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14. Соблюдать порядок в картотеке регистратуры при нахождении карты и при раскладке карт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. Обеспечивать хранение и доставку амбулаторных карт в кабинеты учрежд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. Своевременно отвечать на телефонные звонки в интересах пациентов и учрежд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. Периодически выполнять функции оператора ПК по оформлению документации регистратур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. Обрабатывать талоны амбулаторного пациента после приема врач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. Оповещать пациентов по телефону о переносе приема врач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. Сортировать, и производить выборку карт из картотеки по летальности и спискам других отделов учрежд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. Соблюдать порядок в архиве амбулаторных карт по летальности,  сортировать кар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. Копировать амбулаторные карты, справки, результаты лабораторных исследований пациентов по запросу и направлениям от врач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. Качественно заполнять журналы работы бактерицидных установок, проведения генеральных уборо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. Расклеивать результаты лабораторных исследований в амбулаторные кар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. Соблюдать конфиденциальность служебной информации, нормы медицинской этики и деонтолог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. Выполнять требования законодательства РФ, постановлений, распоряжений, приказов вышестоящих организаций, главного врача и его заместителей, поручения заведующего филиалом, главной, старшей медицинских сесте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. Соблюдать правила внутреннего трудового распорядка, техники безопасности и противопожарной безопас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.  Участвовать в рабочих линейках подразде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. Совершенствовать свои профессиональные знания, владеть работой на оргтехни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. Проводить санитарно-просветительную работу по профилактике ВИЧ-инфек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. Соблюдать Кодекс профессиональной этики медицинского работника Свердловской области.</w:t>
            </w:r>
          </w:p>
          <w:p>
            <w:pPr>
              <w:pStyle w:val="Normal"/>
              <w:ind w:left="113" w:hanging="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Условия работы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5-дневная рабочая неделя </w:t>
            </w:r>
          </w:p>
          <w:p>
            <w:pPr>
              <w:pStyle w:val="Normal"/>
              <w:ind w:left="113" w:hanging="0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работная плата: должностной оклад - 59 200 руб. (+ ежемесячная стимулирующая выплата по итогам работы).</w:t>
            </w:r>
          </w:p>
        </w:tc>
      </w:tr>
      <w:tr>
        <w:trPr>
          <w:trHeight w:val="126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 xml:space="preserve">Автомеханик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25282B"/>
                <w:shd w:fill="FFFFFF" w:val="clear"/>
              </w:rPr>
            </w:pPr>
            <w:r>
              <w:rPr>
                <w:rFonts w:cs="Helvetica" w:ascii="Helvetica" w:hAnsi="Helvetica"/>
                <w:color w:val="25282B"/>
                <w:shd w:fill="FFFFFF" w:val="clear"/>
              </w:rPr>
              <w:t>Механик по выпуску автотранспорт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25282B"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b/>
                <w:color w:val="25282B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*г. Екатеринбург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ул. Ясная, 46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реднее профессиональное образование </w:t>
            </w:r>
            <w:r>
              <w:rPr>
                <w:rFonts w:cs="Liberation Serif" w:ascii="Liberation Serif" w:hAnsi="Liberation Serif"/>
                <w:color w:val="1F1F1F"/>
                <w:sz w:val="22"/>
                <w:szCs w:val="22"/>
                <w:shd w:fill="FFFFFF" w:val="clear"/>
              </w:rPr>
              <w:t>и опыт работы 5 лет, с обязательным прохождением медицинского осмотра, инструктажа, стажировки и проверки знаний по вопросам охраны тру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муникаб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исциплинирован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ветствен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бросовест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ительность</w:t>
            </w:r>
          </w:p>
          <w:p>
            <w:pPr>
              <w:pStyle w:val="Normal"/>
              <w:tabs>
                <w:tab w:val="clear" w:pos="708"/>
                <w:tab w:val="left" w:pos="97" w:leader="none"/>
                <w:tab w:val="left" w:pos="380" w:leader="none"/>
              </w:tabs>
              <w:ind w:left="97" w:hanging="0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бязанности:</w:t>
            </w:r>
          </w:p>
          <w:p>
            <w:pPr>
              <w:pStyle w:val="Normal"/>
              <w:tabs>
                <w:tab w:val="clear" w:pos="708"/>
                <w:tab w:val="left" w:pos="97" w:leader="none"/>
                <w:tab w:val="left" w:pos="380" w:leader="none"/>
              </w:tabs>
              <w:ind w:left="97" w:hanging="0"/>
              <w:jc w:val="both"/>
              <w:rPr>
                <w:rFonts w:ascii="Liberation Serif" w:hAnsi="Liberation Serif" w:cs="Liberation Serif"/>
                <w:color w:val="25282B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25282B"/>
                <w:sz w:val="22"/>
                <w:szCs w:val="22"/>
              </w:rPr>
              <w:t>Осуществлять контроль за прохождением предрейсового медицинского осмотра водителей и государственного технического осмотра автомобилей, закрепленных за водителями учреждения. Заполнение, выдача и принятие путевых листов, журнала выдачи путевых листов и других документов, отражающих выполненную водителями работу, проверка правильности их оформления. Выдача плановых заданий, регистрация заданий и заявок на перевозки.  Осуществлять контроль за сроками действия полисов ОСАГО по своему подразделению. Осуществлять регистрацию и перерегистрацию автомобилей учреждения в ГИБДД, инструктаж водителей, контроль за соблюдением установленных норм расхода топлива и эксплуатационных материалов. Участвовать в приобретении запасных частей для автомобилей, списания их по нормам ремонта. Контроль за порядком в помещении гаража и сохранностью находящегося в них оборудования и материалов. Организовывать и проводить плановые технические обслуживания транспортных средств на основании существующих пробегов (в км.), а также сезонные технические обслуживания ТС в соответствии с требованием нормативных документов. Разрабатывать и проводить мероприятия по предупреждению дорожно-транспортных происшествий и контролировать их выполнение. Анализировать причины возникновения дорожно-транспортных происшествий и нарушений правил дорожного движения, совершенных водителями учреждения, в установленном порядке готовить отчеты о дорожно-транспортных происшествиях и принятых мерах по их предупреждению. Осуществлять сверку данных о дорожно-транспортных происшествиях, в которых участвовал подвижной состав учреждения, с данными Государственной инспекции по безопасности дорожного движения МВД России. Разрабатывать или участвовать в разработке нормативных актов учреждения по вопросам обеспечения безопасности дорожного движения. Организовывать и проводить агитационно-массовую работу по безопасности дорожного движения в коллективе. Информировать водительский состав, руководство учреждения о состоянии аварийности, причинах и обстоятельствах ДТП и т.д.</w:t>
            </w:r>
          </w:p>
          <w:p>
            <w:pPr>
              <w:pStyle w:val="Normal"/>
              <w:ind w:left="113" w:hanging="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Условия работы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5-дневная рабочая неделя </w:t>
            </w:r>
          </w:p>
          <w:p>
            <w:pPr>
              <w:pStyle w:val="Normal"/>
              <w:ind w:left="113" w:hanging="0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работная плата: должностной оклад от 78 300 руб. до 97 000 (в т.ч. ежемесячная стимулирующая выплата по итогам выполненных работ).</w:t>
            </w:r>
          </w:p>
        </w:tc>
      </w:tr>
      <w:tr>
        <w:trPr>
          <w:trHeight w:val="126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Рабочий по комплексному обслуживанию и ремонту  здан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*г. Екатеринбург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ул. Ясная, 46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Требования: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реднее общее (полное) образование </w:t>
            </w:r>
            <w:r>
              <w:rPr>
                <w:rFonts w:cs="Liberation Serif" w:ascii="Liberation Serif" w:hAnsi="Liberation Serif"/>
                <w:color w:val="1F1F1F"/>
                <w:sz w:val="22"/>
                <w:szCs w:val="22"/>
                <w:shd w:fill="FFFFFF" w:val="clear"/>
              </w:rPr>
              <w:t>и опыт работы, плотника, маляра, штукатура, сантехника, с обязательным прохождением медицинского осмотра, инструктажа, стажировки и проверки знаний по вопросам охраны тру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муникаб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исциплинирован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ветствен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бросовест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ительность</w:t>
            </w:r>
          </w:p>
          <w:p>
            <w:pPr>
              <w:pStyle w:val="Normal"/>
              <w:tabs>
                <w:tab w:val="clear" w:pos="708"/>
                <w:tab w:val="left" w:pos="97" w:leader="none"/>
                <w:tab w:val="left" w:pos="380" w:leader="none"/>
              </w:tabs>
              <w:ind w:left="97" w:hanging="0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бязанности: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pacing w:val="1"/>
                <w:sz w:val="22"/>
                <w:szCs w:val="22"/>
              </w:rPr>
              <w:t>Подсобные работы по ремонту (плотник, штукатур, маляр, плиточник):</w:t>
            </w:r>
            <w:r>
              <w:rPr>
                <w:rFonts w:cs="hh sans;Times New Roman" w:ascii="hh sans;Times New Roman" w:hAnsi="hh sans;Times New Roman"/>
                <w:color w:val="000000"/>
                <w:spacing w:val="1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rFonts w:ascii="Liberation Serif" w:hAnsi="Liberation Serif" w:cs="Liberation Serif"/>
                <w:color w:val="000000"/>
                <w:spacing w:val="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pacing w:val="1"/>
                <w:sz w:val="22"/>
                <w:szCs w:val="22"/>
              </w:rPr>
              <w:t>* Выполнение плотницких работ (установка/ремонт дверей, окон, полов, перегородок и других деревянных конструкций).</w:t>
            </w:r>
          </w:p>
          <w:p>
            <w:pPr>
              <w:pStyle w:val="Style15"/>
              <w:spacing w:before="0" w:after="0"/>
              <w:rPr>
                <w:rFonts w:ascii="Liberation Serif" w:hAnsi="Liberation Serif" w:cs="Liberation Serif"/>
                <w:color w:val="000000"/>
                <w:spacing w:val="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pacing w:val="1"/>
                <w:sz w:val="22"/>
                <w:szCs w:val="22"/>
              </w:rPr>
              <w:t>-Штукатурные работы (выравнивание стен, подготовка поверхностей под отделку).</w:t>
            </w:r>
          </w:p>
          <w:p>
            <w:pPr>
              <w:pStyle w:val="Style15"/>
              <w:spacing w:before="0" w:after="0"/>
              <w:rPr>
                <w:rFonts w:ascii="Liberation Serif" w:hAnsi="Liberation Serif" w:cs="Liberation Serif"/>
                <w:color w:val="000000"/>
                <w:spacing w:val="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pacing w:val="1"/>
                <w:sz w:val="22"/>
                <w:szCs w:val="22"/>
              </w:rPr>
              <w:t>-Малярные работы (грунтовка, покраска стен, потолков, металлических и деревянных конструкций).</w:t>
            </w:r>
          </w:p>
          <w:p>
            <w:pPr>
              <w:pStyle w:val="Style15"/>
              <w:spacing w:before="0" w:after="0"/>
              <w:rPr>
                <w:rFonts w:ascii="Liberation Serif" w:hAnsi="Liberation Serif" w:cs="Liberation Serif"/>
                <w:color w:val="000000"/>
                <w:spacing w:val="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pacing w:val="1"/>
                <w:sz w:val="22"/>
                <w:szCs w:val="22"/>
              </w:rPr>
              <w:t>-Плиточные работы (укладка керамической плитки, керамогранита, затирка швов).</w:t>
            </w:r>
          </w:p>
          <w:p>
            <w:pPr>
              <w:pStyle w:val="Style15"/>
              <w:spacing w:before="0" w:after="0"/>
              <w:rPr>
                <w:rFonts w:ascii="Liberation Serif" w:hAnsi="Liberation Serif" w:cs="Liberation Serif"/>
                <w:color w:val="000000"/>
                <w:spacing w:val="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pacing w:val="1"/>
                <w:sz w:val="22"/>
                <w:szCs w:val="22"/>
              </w:rPr>
              <w:t>-Мелкий ремонт зданий и помещений (шпаклевка, герметизация, устранение повреждений отделки).</w:t>
            </w:r>
          </w:p>
          <w:p>
            <w:pPr>
              <w:pStyle w:val="Style15"/>
              <w:spacing w:before="0" w:after="0"/>
              <w:rPr>
                <w:rFonts w:ascii="Liberation Serif" w:hAnsi="Liberation Serif" w:cs="Liberation Serif"/>
                <w:color w:val="000000"/>
                <w:spacing w:val="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pacing w:val="1"/>
                <w:sz w:val="22"/>
                <w:szCs w:val="22"/>
              </w:rPr>
              <w:t>-Выполнение заявок по ремонту и обслуживанию объектов Учреждения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97" w:leader="none"/>
                <w:tab w:val="left" w:pos="380" w:leader="none"/>
              </w:tabs>
              <w:ind w:left="97" w:hanging="0"/>
              <w:rPr>
                <w:rFonts w:ascii="Liberation Serif" w:hAnsi="Liberation Serif" w:cs="Liberation Serif"/>
                <w:color w:val="000000"/>
                <w:spacing w:val="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pacing w:val="1"/>
                <w:sz w:val="22"/>
                <w:szCs w:val="22"/>
              </w:rPr>
              <w:t>выполнять легкий ремонт мебели и инвентаря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97" w:leader="none"/>
                <w:tab w:val="left" w:pos="380" w:leader="none"/>
              </w:tabs>
              <w:ind w:left="97" w:hanging="0"/>
              <w:rPr>
                <w:rFonts w:ascii="Liberation Serif" w:hAnsi="Liberation Serif" w:cs="Liberation Serif"/>
                <w:color w:val="000000"/>
                <w:spacing w:val="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pacing w:val="1"/>
                <w:sz w:val="22"/>
                <w:szCs w:val="22"/>
              </w:rPr>
              <w:t>следить за исправным состоянием здания и инвентаря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97" w:leader="none"/>
                <w:tab w:val="left" w:pos="380" w:leader="none"/>
              </w:tabs>
              <w:ind w:left="97" w:hanging="0"/>
              <w:rPr>
                <w:rFonts w:ascii="Liberation Serif" w:hAnsi="Liberation Serif" w:cs="Liberation Serif"/>
                <w:color w:val="000000"/>
                <w:spacing w:val="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pacing w:val="1"/>
                <w:sz w:val="22"/>
                <w:szCs w:val="22"/>
              </w:rPr>
              <w:t>разгружать в складские помещения хозяйственные товары, лекарственные препараты, расходные материалы, доставляемые автомобильным транспортом в учреждение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97" w:leader="none"/>
                <w:tab w:val="left" w:pos="380" w:leader="none"/>
              </w:tabs>
              <w:ind w:left="97" w:hanging="0"/>
              <w:rPr>
                <w:rFonts w:ascii="Liberation Serif" w:hAnsi="Liberation Serif" w:cs="Liberation Serif"/>
                <w:color w:val="000000"/>
                <w:spacing w:val="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pacing w:val="1"/>
                <w:sz w:val="22"/>
                <w:szCs w:val="22"/>
              </w:rPr>
              <w:t>переносить и грузить хозяйственные товары лекарственные препараты, расходные материалы, тест-системы, мебель, оргтехнику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97" w:leader="none"/>
                <w:tab w:val="left" w:pos="380" w:leader="none"/>
              </w:tabs>
              <w:ind w:left="97" w:hanging="0"/>
              <w:rPr>
                <w:rFonts w:ascii="Liberation Serif" w:hAnsi="Liberation Serif" w:cs="Liberation Serif"/>
                <w:color w:val="000000"/>
                <w:spacing w:val="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pacing w:val="1"/>
                <w:sz w:val="22"/>
                <w:szCs w:val="22"/>
              </w:rPr>
              <w:t xml:space="preserve">доставлять расходные материалы и тест-системы в отделение лабораторной диагностики, лекарственные препараты - в кабинеты выдачи лекарственных препаратов клинико-диагностических отделений </w:t>
            </w:r>
          </w:p>
          <w:p>
            <w:pPr>
              <w:pStyle w:val="Normal"/>
              <w:ind w:left="113" w:hanging="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Условия работы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5-дневная рабочая неделя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работная плата: должностной оклад от 50 000 руб. до 70 000 (в т.ч. ежемесячная стимулирующая выплата по итогам выполненных работ).</w:t>
            </w:r>
          </w:p>
        </w:tc>
      </w:tr>
      <w:tr>
        <w:trPr>
          <w:trHeight w:val="63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Уборщик служебных помещен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*в филиал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ГАУЗ СО «ОЦ СПИД»   по Горнозаводскому округу в г. Нижний Таги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ул. Джамбула, 45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/>
            </w:pP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Требования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Без предъявления требования к образованию и стажу работы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Знать правила санитарии и гигиены по содержанию помещений, правила уборки, устройство и назначение обслуживаемого оборудования и приспособлений,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shd w:fill="FFFFFF" w:val="clear"/>
              </w:rPr>
              <w:t xml:space="preserve">концентрацию моющих и дезинфицирующих средств и правила безопасного пользования ими; правила эксплуатации санитарно-технического оборудования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ессоустойчивост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брожелательност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муникабельност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ветственност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бросовестност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исциплинированность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бязанности:</w:t>
            </w:r>
          </w:p>
          <w:p>
            <w:pPr>
              <w:pStyle w:val="21"/>
              <w:ind w:lef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Осуществлять текущую уборку помещений учреждения в соответствии с санитарными нормами.</w:t>
            </w:r>
          </w:p>
          <w:p>
            <w:pPr>
              <w:pStyle w:val="21"/>
              <w:ind w:lef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В соответствие с утвержденным в подразделении графиком проводить генеральную уборку помещений.</w:t>
            </w:r>
          </w:p>
          <w:p>
            <w:pPr>
              <w:pStyle w:val="21"/>
              <w:ind w:lef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Обеспечивать применение рабочих дезинфицирующих растворов, согласно ротации.</w:t>
            </w:r>
          </w:p>
          <w:p>
            <w:pPr>
              <w:pStyle w:val="21"/>
              <w:ind w:lef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 Обеспечивать правильное использование и хранение хозяйственного инвентаря и моющих средств.</w:t>
            </w:r>
          </w:p>
          <w:p>
            <w:pPr>
              <w:pStyle w:val="21"/>
              <w:ind w:lef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. В соответствие с деонтологическими принципами сопровождать больных в лечебно-диагностические кабинеты по указанию медицинской сестры.</w:t>
            </w:r>
          </w:p>
          <w:p>
            <w:pPr>
              <w:pStyle w:val="21"/>
              <w:ind w:lef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 Соблюдать схемы обращения с медицинскими отходами.</w:t>
            </w:r>
          </w:p>
          <w:p>
            <w:pPr>
              <w:pStyle w:val="21"/>
              <w:ind w:lef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7. Соблюдать правила трудовой дисциплины, внутреннего распорядка  и требования охраны труда. </w:t>
            </w:r>
          </w:p>
          <w:p>
            <w:pPr>
              <w:pStyle w:val="21"/>
              <w:ind w:lef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. Соблюдать нормы конфиденциальности при работе с персональными данными в соответствии с ФЗ «О персональных данных» от 27 июля 2006 г. №152-ФЗ.</w:t>
            </w:r>
          </w:p>
          <w:p>
            <w:pPr>
              <w:pStyle w:val="21"/>
              <w:ind w:lef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9. Соблюдать и действовать согласно инструкциям при возникновении в филиале аварийных ситуаций (пожара, выявления особо опасных инфекций). </w:t>
            </w:r>
          </w:p>
          <w:p>
            <w:pPr>
              <w:pStyle w:val="21"/>
              <w:ind w:lef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.  Своевременно проходить периодические медицинские осмотры.</w:t>
            </w:r>
          </w:p>
          <w:p>
            <w:pPr>
              <w:pStyle w:val="Normal"/>
              <w:ind w:left="113" w:hanging="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Условия работы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5-дневная рабочая неделя </w:t>
            </w:r>
          </w:p>
          <w:p>
            <w:pPr>
              <w:pStyle w:val="Normal"/>
              <w:ind w:left="113" w:hanging="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работная плата: должностной оклад - 28 000 руб.                     (+ ежемесячная стимулирующая выплата по итогам работы).</w:t>
            </w:r>
          </w:p>
        </w:tc>
      </w:tr>
      <w:tr>
        <w:trPr>
          <w:trHeight w:val="63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нтактное лицо: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пециалист по персоналу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лезнева Анна Александро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тел: (343) 227-30-18 (вн. 485)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эл.почта: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  <w:lang w:val="en-US"/>
                </w:rPr>
                <w:t>spid</w:t>
              </w:r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  <w:lang w:val="en-US"/>
                </w:rPr>
                <w:t>kadr</w:t>
              </w:r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  <w:lang w:val="en-US"/>
                </w:rPr>
                <w:t>mis</w:t>
              </w:r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66.</w:t>
              </w:r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ля направления Резюме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Место работы: </w:t>
            </w:r>
          </w:p>
          <w:p>
            <w:pPr>
              <w:pStyle w:val="Normal"/>
              <w:ind w:left="113" w:hanging="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. Екатеринбург, ул.Ясная,4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hh 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19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473"/>
        </w:tabs>
        <w:ind w:left="473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473"/>
        </w:tabs>
        <w:ind w:left="473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473" w:hanging="360"/>
      </w:pPr>
      <w:rPr>
        <w:rFonts w:ascii="Symbol" w:hAnsi="Symbol" w:cs="Symbol" w:hint="default"/>
      </w:rPr>
    </w:lvl>
  </w:abstractNum>
  <w:abstractNum w:abstractNumId="9">
    <w:lvl w:ilvl="0">
      <w:start w:val="185"/>
      <w:numFmt w:val="bullet"/>
      <w:lvlText w:val=""/>
      <w:lvlJc w:val="left"/>
      <w:pPr>
        <w:tabs>
          <w:tab w:val="num" w:pos="0"/>
        </w:tabs>
        <w:ind w:left="9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Liberation Serif" w:hAnsi="Liberation Serif" w:eastAsia="Times New Roman" w:cs="Liberation Serif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electtext">
    <w:name w:val="select-tex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Гипертекстовая ссылка"/>
    <w:qFormat/>
    <w:rPr>
      <w:b/>
      <w:bCs/>
      <w:color w:val="000000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-540" w:firstLine="540"/>
      <w:jc w:val="both"/>
    </w:pPr>
    <w:rPr>
      <w:sz w:val="28"/>
      <w:lang w:eastAsia="zh-CN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id-kadr@mis66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06:00Z</dcterms:created>
  <dc:creator>kadr</dc:creator>
  <dc:description/>
  <cp:keywords/>
  <dc:language>en-US</dc:language>
  <cp:lastModifiedBy>Селезнева Анна Александровна</cp:lastModifiedBy>
  <cp:lastPrinted>2023-09-07T12:52:00Z</cp:lastPrinted>
  <dcterms:modified xsi:type="dcterms:W3CDTF">2025-05-19T12:24:00Z</dcterms:modified>
  <cp:revision>20</cp:revision>
  <dc:subject/>
  <dc:title>Раздел «Вакансии в нашей больнице»</dc:title>
</cp:coreProperties>
</file>