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802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43"/>
        <w:gridCol w:w="6059"/>
      </w:tblGrid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АУЗ СО «Свердловский областной центр профилактики и борьбы со СПИ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БУЕТСЯ: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*</w:t>
            </w:r>
            <w:r>
              <w:rPr>
                <w:b/>
                <w:highlight w:val="yellow"/>
              </w:rPr>
              <w:t>квотируемое 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для имеющего инвалид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36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23 0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а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а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36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существлять выполнение медицинских манипуляций на амбулаторном приеме ВИЧ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готовить дезинфицирующие средства, согласно ротации, применяемые для дезинфекции при приеме ВИЧ-инфицированных пациентов и пациентов с туберкулезом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заполнять компьютерную базу данных по результатам клинико-лабораторных исследований ВИЧ-инфицированных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выполнять функции оператора ПК по оформлению документации кабинета приема врача-инфекционис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регистратурой, кабинетами отделения и лечебно-диагностическими подразделениями учреждения в интересах пациен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абочее место медицинской сестры и  кабинет врача инфекциониста к приему: проводить дезинфекцию, проверять исправность компьютерной техники, телефонных аппаратов, обеззараживателя воздуха Дезар, наличие расходных медицинских одноразовых материалов: шпателей, перчаток, масок, салфеток, канцелярских принадлежностей, наличие бумаг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конфиденциальность служебной информации, нормы медицинской этики и деонтолог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отделением, главной, старшей медицинских сес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чих линейках отд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 безошибочно оформлять учетно-отчетную документацию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ть своевременно компьютерную базу данных по результатам клинико-лабораторных исследований ВИЧ-инфицированных пациентов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авильное хранение, учет и списание лекарственных препаратов, контроль соблюдения правил приема лекарст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ребования на получение препаратов в аптеке ЛП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сдавать отчет о движении медикаментов и наличии фактических остатков старшей медицинской сестр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заявки на получение препаратов из других ЛП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фактический приход лекарственных препаратов из аптеки ЛПУ на пост выдач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ежедневный отчет о движении выданных препара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ежемесячно отчеты для бухгалтерии учреждения по медикаментозному обеспечению пациен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 заполнять журналы учета работы бактерицидных установок и проведения генеральных уборо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бор медицинских отходов класса Б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о текущую и заключительную уборку в кабинете приема врач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месячно генеральную уборку в кабинете приема врач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копирование амбулаторных карт пациентов по запрос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ь по телефону пациентов о явке на прие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в электронную базу данные обследований пациентов из других  ЛП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копирование амбулаторных карт, справок, результатов лабораторных исследований пациентов по запросу и направлениям от враче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в архиве амбулаторных карт, сортировать кар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пациента, и транспортировать амбулаторные карты  по необходимости до других кабинетов отд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еивать результаты лабораторных исследований в амбулаторные кар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вои профессиональные знания, владеть работой на  оргтехни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у в оказании помощи иностранным гражданам и лицам без гражданства при проведении медицинского освидетельствования иностранных граждан, проживающих на территории Свердловской области, для получения разрешения на временное проживание, вида на жительство и разрешения на работу на территории РФ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нитарно-просветительную работу по профилактике ВИЧ-инфек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инамические наблюдения за показателями состояния здоровья пациента с последующим информированием лечащего вра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пациента (его законных представителей) и лиц, осуществляющих уход, приемам ухода и самоухода, консультирование по вопросам ухода и самоух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пациента к медицинскому осмотру,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забор биологического материала пациента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зинфекцию и предстерилизационную очистку медицин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нитарно-противоэпидемические мероприятия по профилактике инфекцион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проведению санитарно-противоэпидемических (профилактических) мероприятий при регистрации инфекцион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кодекс этики медицинского работника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43 2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11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 регистрато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УЗ СО «ОЦ СПИД»  по Горнозаводскому округу в г.Нижний Таг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жамбула, 45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(полное) или среднее профессиональное образование - программы профессиональной переподготовки медицинских регистратор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 и оргтехник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дицинск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рова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действовать с оператором учреждения, кабинетами подразделения, лечебно-диагностическими подразделениями в интересах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ить рабочее место медицинского регистратора к началу рабочего дня: проводить дезинфекцию, проверять исправность ПК, копировальных, телефонных аппаратов, обеззараживателя воздуха Дезар, наличие бумаги, канцелярских принадлежностей, одноразовых масок и перча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дневно регистрировать и оформлять на амбулаторный прием ВИЧ 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одить регистрацию на прием ВИЧ-инфицированных пациентов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воевременно и качественно выполнять регистрацию и опрос ВИЧ-инфицированных паци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жливо, доступно обеспечивать различного рода информацией посетителей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сти предварительную запись больных на консультации к специалис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рамотно регистрировать данные пациентов в электронной базе данных на основании документов, удостоверяющих личность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пределять пациентов на консультативные приемы в электронное расписание, согласно регистрации в документах, удостоверяющих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тролировать наличие сканированных документов пациента в электронной базе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формлять для первично поставленных на учет пациентов амбулаторную карту, печатать статистический талон пацие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ормировать пакет информированных согласий пациенту, обратившемуся за медицинской помощью в учреждение: на медицинское вмешательство, на обработку персональных данных и друг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Соблюдать порядок в картотеке регистратуры при нахождении карты и при раскладке ка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еспечивать хранение и доставку амбулаторных карт в кабинеты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воевременно отвечать на телефонные звонки в интересах пациентов 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ериодически выполнять функции оператора ПК по оформлению документации регист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рабатывать талоны амбулаторного пациента посл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повещать пациентов по телефону о перенос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ртировать, и производить выборку карт из картотеки по летальности и спискам других отделов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блюдать порядок в архиве амбулаторных карт по летальности,  сортировать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опировать амбулаторные карты, справки, результаты лабораторных исследований пациентов по запросу и направлениям от вра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ачественно заполнять журналы работы бактерицидных установок, проведения генеральных убо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Расклеивать результаты лабораторных исследований в амбулаторные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Соблюдать конфиденциальность служебной информации, нормы медицинской этики и деонт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филиалом, главной, старшей медицинских сест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 Участвовать в рабочих линейках подраз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овершенствовать свои профессиональные знания, владеть работой на оргтех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оводить санитарно-просветительную работу по профилактике ВИЧ-инф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23 000 руб.                     (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борщик служебных помещ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З СО «ОЦ СПИД»   по Горнозаводскому округу в г.Нижний Таг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жамбула, 45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едъявления требования к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санитарии и гигиены по содержанию помещений, правила уборки, устройство и назначение обслуживаемого оборудования и приспособлени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центрацию моющих и дезинфицирующих средств и правила безопасного пользования ими; правила эксплуатации санитарно-техническ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рова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1.Осуществлять текущую уборку помещений учреждения в соответствии с санитарными нормам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2.В соответствие с утвержденным в подразделении графиком проводить генеральную уборку помещений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3.Обеспечивать применение рабочих дезинфицирующих растворов, согласно ротаци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4. Обеспечивать правильное использование и хранение хозяйственного инвентаря и моющих средств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5. В соответствие с деонтологическими принципами сопровождать больных в лечебно-диагностические кабинеты по указанию медицинской сестры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6. Соблюдать схемы обращения с медицинскими отходам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 xml:space="preserve">7. Соблюдать правила трудовой дисциплины, внутреннего распорядка  и требования охраны труда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8. Соблюдать нормы конфиденциальности при работе с персональными данными в соответствии с ФЗ «О персональных данных» от 27 июля 2006 г. №152-ФЗ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 xml:space="preserve">9. Соблюдать и действовать согласно инструкциям при возникновении в филиале аварийных ситуаций (пожара, выявления особо опасных инфекций)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10.  Своевременно проходить периодические медицинские осмотры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23 000 руб.                     (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Ан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343) 227-30-18 (вн. 48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pi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d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для направления Резюм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работы: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Ясная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d-kadr@mi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kadr</dc:creator>
  <dc:description/>
  <cp:keywords/>
  <dc:language>en-US</dc:language>
  <cp:lastModifiedBy>Селезнева Анна Александровна</cp:lastModifiedBy>
  <cp:lastPrinted>2023-09-07T12:52:00Z</cp:lastPrinted>
  <dcterms:modified xsi:type="dcterms:W3CDTF">2024-07-18T07:29:00Z</dcterms:modified>
  <cp:revision>11</cp:revision>
  <dc:subject/>
  <dc:title>Раздел «Вакансии в нашей больнице»</dc:title>
</cp:coreProperties>
</file>