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43"/>
        <w:gridCol w:w="6059"/>
      </w:tblGrid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АУЗ СО «Свердловский областной центр профилактики и борьбы со СПИ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БУЕТСЯ: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*</w:t>
            </w:r>
            <w:r>
              <w:rPr>
                <w:b/>
                <w:highlight w:val="yellow"/>
              </w:rPr>
              <w:t>квотируемое рабочее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для имеющего инвалид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360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, осуществление сестринского ухода и наблюдения за пациентами при заболеваниях и (или) состоя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инфекций, связанных с оказанием медицинской помощ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: должностной оклад - 23 000 руб.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а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а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360"/>
              <w:jc w:val="both"/>
              <w:rPr/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ценку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существлять выполнение медицинских манипуляций на амбулаторном приеме ВИЧ- 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змерение антропометрических данных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 у ВИЧ-инфицированных пациент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эпидемиологический режим в отделении при ВИЧ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 и качественно выполнять лечебно-диагностические и профилактические процедуры ВИЧ-инфицированным пациентам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неотложную доврачебную помощь при неотложных состояниях ВИЧ-инфицированным пациента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готовить дезинфицирующие средства, согласно ротации, применяемые для дезинфекции при приеме ВИЧ-инфицированных пациентов и пациентов с туберкулезом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заполнять компьютерную базу данных по результатам клинико-лабораторных исследований ВИЧ-инфицированных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выполнять функции оператора ПК по оформлению документации кабинета приема врача-инфекционис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 регистратурой, кабинетами отделения и лечебно-диагностическими подразделениями учреждения в интересах пациен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рабочее место медицинской сестры и  кабинет врача инфекциониста к приему: проводить дезинфекцию, проверять исправность компьютерной техники, телефонных аппаратов, обеззараживателя воздуха Дезар, наличие расходных медицинских одноразовых материалов: шпателей, перчаток, масок, салфеток, канцелярских принадлежностей, наличие бумаг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конфиденциальность служебной информации, нормы медицинской этики и деонтолог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ребования законодательства РФ, постановлений, распоряжений, приказов вышестоящих организаций, главного врача и его заместителей, поручения заведующего отделением, главной, старшей медицинских сес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внутреннего трудового распорядка, техники безопасности и противопожарной безопас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чих линейках отд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 безошибочно оформлять учетно-отчетную документацию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ть своевременно компьютерную базу данных по результатам клинико-лабораторных исследований ВИЧ-инфицированных пациентов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авильное хранение, учет и списание лекарственных препаратов, контроль соблюдения правил приема лекарст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ребования на получение препаратов в аптеке ЛП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сдавать отчет о движении медикаментов и наличии фактических остатков старшей медицинской сестр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заявки на получение препаратов из других ЛП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фактический приход лекарственных препаратов из аптеки ЛПУ на пост выдач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ежедневный отчет о движении выданных препарат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ежемесячно отчеты для бухгалтерии учреждения по медикаментозному обеспечению пациент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 заполнять журналы учета работы бактерицидных установок и проведения генеральных уборок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бор медицинских отходов класса Б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дневно текущую и заключительную уборку в кабинете приема врач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месячно генеральную уборку в кабинете приема врач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копирование амбулаторных карт пациентов по запрос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ь по телефону пациентов о явке на прие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в электронную базу данные обследований пациентов из других  ЛП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/>
            </w:pPr>
            <w:r>
              <w:rPr>
                <w:sz w:val="20"/>
                <w:szCs w:val="20"/>
              </w:rPr>
              <w:t>Делать копирование амбулаторных карт, справок, результатов лабораторных исследований пациентов по запросу и направлениям от враче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рядок в архиве амбулаторных карт, сортировать кар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пациента, и транспортировать амбулаторные карты  по необходимости до других кабинетов отд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еивать результаты лабораторных исследований в амбулаторные кар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вои профессиональные знания, владеть работой на  оргтехник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боту в оказании помощи иностранным гражданам и лицам без гражданства при проведении медицинского освидетельствования иностранных граждан, проживающих на территории Свердловской области, для получения разрешения на временное проживание, вида на жительство и разрешения на работу на территории РФ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нитарно-просветительную работу по профилактике ВИЧ-инфек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Кодекс профессиональной этики медицинского работника Свердл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инамические наблюдения за показателями состояния здоровья пациента с последующим информированием лечащего вра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пациента (его законных представителей) и лиц, осуществляющих уход, приемам ухода и самоухода, консультирование по вопросам ухода и самоух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готовку пациента к медицинскому осмотру, исследованиям, лечебным и (или) диагностическим вмешательств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дготовку инструментов и расходных материалов для проведения лечебных и (или) диагностических вмешатель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забор биологического материала пациента для исследований по назначению лечащего врач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экстренные профилактические мероприятия при возникновении аварийных ситуаций с риском инфицирования медицин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зинфекцию и предстерилизационную очистку медицинских издел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с соблюдением правил, инструкций по эксплуатации, требований охраны труда при работе в помещениях с асептическим режим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санитарно-гигиеническому просвещению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дивидуальное и групповое консультирование населения по вопросам профилактики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боты по пропаганде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нитарно-противоэпидемические мероприятия по профилактике инфекционных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проведению санитарно-противоэпидемических (профилактических) мероприятий при регистрации инфекционных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болевших инфекционным заболеванием, контактных с ними лиц и подозрительных на заболевания инфекционными болезн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инфекционную безопасность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ведение медицинской документации, в том числе в форме электронн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дицинские информационные системы и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suppressAutoHyphens w:val="true"/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аботе персональные данные пациентов и сведения, составляющих врачебную тай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97" w:leader="none"/>
                <w:tab w:val="left" w:pos="142" w:leader="none"/>
                <w:tab w:val="left" w:pos="380" w:leader="none"/>
              </w:tabs>
              <w:ind w:left="97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кодекс этики медицинского работника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: должностной оклад - 43 200 руб.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борщик служебных помещ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З СО «ОЦ СПИД»   по Горнозаводскому округу в г.Нижний Таг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жамбула, 45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редъявления требования к образованию и стажу работ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санитарии и гигиены по содержанию помещений, правила уборки, устройство и назначение обслуживаемого оборудования и приспособлений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центрацию моющих и дезинфицирующих средств и правила безопасного пользования ими; правила эксплуатации санитарно-технического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рова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1.Осуществлять текущую уборку помещений учреждения в соответствии с санитарными нормами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2.В соответствие с утвержденным в подразделении графиком проводить генеральную уборку помещений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3.Обеспечивать применение рабочих дезинфицирующих растворов, согласно ротации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4. Обеспечивать правильное использование и хранение хозяйственного инвентаря и моющих средств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5. В соответствие с деонтологическими принципами сопровождать больных в лечебно-диагностические кабинеты по указанию медицинской сестры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6. Соблюдать схемы обращения с медицинскими отходами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 xml:space="preserve">7. Соблюдать правила трудовой дисциплины, внутреннего распорядка  и требования охраны труда. 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8. Соблюдать нормы конфиденциальности при работе с персональными данными в соответствии с ФЗ «О персональных данных» от 27 июля 2006 г. №152-ФЗ.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 xml:space="preserve">9. Соблюдать и действовать согласно инструкциям при возникновении в филиале аварийных ситуаций (пожара, выявления особо опасных инфекций). </w:t>
            </w:r>
          </w:p>
          <w:p>
            <w:pPr>
              <w:pStyle w:val="21"/>
              <w:ind w:left="0" w:hanging="0"/>
              <w:rPr/>
            </w:pPr>
            <w:r>
              <w:rPr>
                <w:sz w:val="22"/>
                <w:szCs w:val="22"/>
              </w:rPr>
              <w:t>10.  Своевременно проходить периодические медицинские осмотры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: должностной оклад - 23 000 руб.                     (+ 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Ан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(343) 227-30-18 (вн. 48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pi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d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sz w:val="22"/>
                  <w:szCs w:val="22"/>
                </w:rPr>
                <w:t>6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для направления Резюме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 работы: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Ясная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electtext">
    <w:name w:val="select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sz w:val="28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d-kadr@mi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kadr</dc:creator>
  <dc:description/>
  <cp:keywords/>
  <dc:language>en-US</dc:language>
  <cp:lastModifiedBy>Селезнева Анна Александровна</cp:lastModifiedBy>
  <cp:lastPrinted>2023-09-07T12:52:00Z</cp:lastPrinted>
  <dcterms:modified xsi:type="dcterms:W3CDTF">2024-09-11T10:40:00Z</dcterms:modified>
  <cp:revision>12</cp:revision>
  <dc:subject/>
  <dc:title>Раздел «Вакансии в нашей больнице»</dc:title>
</cp:coreProperties>
</file>