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ТРЕБУЕТСЯ: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рач-невро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*внешнее совместитель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81" w:firstLine="43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профессиональное образование - программы подготовки специалистов среднего звена по специальности «Лечебное дело», сертификат (или аккредитация) и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в интернатуре и (или) ординатуре по специальности: «Неврология» и дополнительное профессиональное образование - программы повышения квалификации по специальности «Неврология». Сертификат специалиста или свидетельство об аккредитации специалиста по специальности «Неврология»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 ВИЧ-инфицированным. Проводить амбулаторный, консультативный прием ВИЧ-инфицированных пациентов. Проводить сбор жалоб, анамнеза жизни, анамнеза болезни у пациента (его законного представителя) при заболеваниях и (или) состояниях нервной системы. Проводить осмотр пациента при заболеваниях и (или) состояниях нервной системы. Формулировать предварительный диагноз и составлять план лабораторных и инструментальных обследований пациентов при заболеваниях и (или) состояниях нервной системы. Направлять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правлять пациентов при заболеваниях и (или) состояниях нервн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значать лекарственные препараты, медицинские изделия и лечебное питание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Составлять план работы и отчет о своей работе. Вести медицинскую документацию, в том числе в форме электронного документа. Контролировать выполнение должностных обязанностей находящимся в распоряжении медицинским персоналом. Обеспечивать внутренний контроль качества и безопасности медицинской деятельности.  Соблюдать кодекс этики медицинского работника и др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12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лный рабочий день (5-дневная рабочая неделя с 15.00 до 18.36) на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0,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тавки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внешнее совместитель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работная плата: должностной оклад - 46 400 руб. (с учетом вредных и опасных условий труда)  (+доплата за квалификационную категорию (при наличии). 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льдш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 дополнительное профессиональное образование - программы профессиональной подготовки по специальности «Лечебн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о осуществлять выполнение медицинских манипуляций на амбулаторном приеме ВИЧ-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й режим в отделении при ВИЧ-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амбулаторный прием и посещение пациентов на дому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сбор жалоб, анамнеза заболевания и анамнеза жизни у пациентов (их законных представителей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смотры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формулирование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обследования, а также направление пациента для его прохож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фференциальной диагностики заболеваний и (или) состояни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намическое наблюдение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ять медицинские показания для оказания первичной медико-санитарной, специализированной и скорой медицинской помощи, а также паллиативной медицинской помощ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предраковые заболевания и злокачественные новообразования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урящих лиц, лиц, избыточно потребляющих алкоголь, а также 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лечения пациентов с хроническими неосложненными заболеваниями и (или) состояниями, их обострениями, травмами, отравлениям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ать немедикаментозное лечение с учетом диагноза и клинической картины заболеваний и (или) состояни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эффективность и безопасность немедикаментозного леч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организации оказания первой помощи до прибытия бригады скорой медицинской помощи населению при угрожающих жизни состояниях и (или) заболеваниях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при внезапных острых заболеваниях и (или) состояниях без явных признаков угрозы жизни пациента, требующих оказания медицинской помощи в неотложной форме, в том числе несовершеннолетни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паллиативную медицинскую помощь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оврачебное функциональное обследование и оценку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спансерное наблюдение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 руководством врача комплекс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вещать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е правила и нормативы медицинской организации, выполнять мероприятия по профилактике инфекций, связанных с оказанием медицинской помощи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Обеспечивать личную и общественную безопасность при обращении с медицинскими отходам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работы и отчет о своей работе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информационные системы в сфере здравоохранения и информационно-телекоммуникационной сети "Интернет"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х данных пациентов и сведений, составляющих врачебную тайну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состояние, требующего оказания медицинской помощи в экстренной форме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базовой сердечно-легочной реанимаци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ять лекарственные препараты и медицинские изделия при оказании медицинской помощи в экстренной форме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Соблюдать кодекс этики медицинского работ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67 200 руб. (с учетом вредных и опасных условий труда)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829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  <w:tab w:val="left" w:pos="709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медицинские манипуляции при оказании медицинской помощи ВИЧ-инфицированному пациенту и пациенту, контактного по ВИЧ-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готовку ВИЧ-инфицированного пациента и пациента, контактного по ВИЧ-инфекции к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забора биологического материала у ВИЧ-инфицированного пациента и пациента, контактного по ВИЧ-инфекции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ать, хранить, учитывать и применять лекарственные препараты, медицинские изделия  в соответствии с нормативными правовыми актами и инструкцией по применению от производ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интенсивность и характер болевого синдрома с использованием шкал оценки бо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хранение стерильных медицинских издел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ВИЧ-инфекции и других заболе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75 600 руб. (с учетом вредных и опасных условий труда и доплатой за высшую квалификационную категорию по специальности «сестринское дело»).</w:t>
            </w:r>
          </w:p>
        </w:tc>
      </w:tr>
      <w:tr>
        <w:trPr>
          <w:trHeight w:val="140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ст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11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6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5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о осуществлять выполнение медицинских манипуляций на амбулаторном приеме ВИЧ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жедневно готовить дезинфицирующие средства, согласно ротации, применяемые для дезинфекции при приеме ВИЧ-инфицированных пациентов и пациентов с туберкулезо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 заполнять компьютерную базу данных по результатам клинико-лабораторных исследований ВИЧ-инфицированны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иодически выполнять функции оператора ПК по оформлению документации кабинета приема врача-инфекционис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заимодействовать с регистратурой, кабинетами отделения и лечебно-диагностическими подразделениями учреждения в интересах пациен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товить рабочее место медицинской сестры и  кабинет врача инфекциониста к приему: проводить дезинфекцию, проверять исправность компьютерной техники, телефонных аппаратов, обеззараживателя воздуха Дезар, наличие расходных медицинских одноразовых материалов: шпателей, перчаток, масок, салфеток, канцелярских принадлежностей, наличие бумаг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конфиденциальность служебной информации, нормы медицинской этики и деонтологи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отделением, главной, старшей медицинских сестер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вовать в рабочих линейках отдел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оевременно и безошибочно оформлять учетно-отчетную документацию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полнять своевременно компьютерную базу данных по результатам клинико-лабораторных исследований ВИЧ-инфицированных пациентов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ть правильное хранение, учет и списание лекарственных препаратов, контроль соблюдения правил приема лекарст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требования на получение препаратов в аптеке ЛП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недельно сдавать отчет о движении медикаментов и наличии фактических остатков старшей медицинской сестр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формлять заявки на получение препаратов из других ЛП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ролировать фактический приход лекарственных препаратов из аптеки ЛПУ на пост выдач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ежедневный отчет о движении выданных препара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ежемесячно отчеты для бухгалтерии учреждения по медикаментозному обеспечению пациен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чественно заполнять журналы учета работы бактерицидных установок и проведения генеральных уборок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сбор медицинских отходов класса Б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ежедневно текущую и заключите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ежемесячно генера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лать копирование амбулаторных карт пациентов по запрос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овещать по телефону пациентов о явке на прие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осить в электронную базу данные обследований пациентов из других  ЛПУ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лать копирование амбулаторных карт, справок, результатов лабораторных исследований пациентов по запросу и направлениям от враче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порядок в архиве амбулаторных карт, сортировать кар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провождать пациента, и транспортировать амбулаторные карты  по необходимости до других кабинетов отделени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склеивать результаты лабораторных исследований в амбулаторные кар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вершенствовать свои профессиональные знания, владеть работой на  оргтехник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работу в оказании помощи иностранным гражданам и лицам без гражданства при проведении медицинского освидетельствования иностранных граждан, проживающих на территории Свердловской области, для получения разрешения на временное проживание, вида на жительство и разрешения на работу на территории РФ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санитарно-просветительную работу по профилактике ВИЧ-инфекци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намические наблюдения за показателями состояния здоровья пациента с последующим информированием лечащего вр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ть пациента (его законных представителей) и лиц, осуществляющих уход, приемам ухода и самоухода, консультирование по вопросам ухода и самоух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готовку пациента к медицинскому осмотру,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забор биологического материала пациента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езинфекцию и предстерилизационную очистку медицинских издел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санитарно-противоэпидемические мероприятия по профилактике инфекцион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работы по проведению санитарно-противоэпидемических (профилактических) мероприятий при регистрации инфекционных заболе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suppressAutoHyphens w:val="true"/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  <w:tab w:val="left" w:pos="550" w:leader="none"/>
              </w:tabs>
              <w:ind w:left="97" w:right="53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кодекс этики медицинского работника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473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64 000 руб. (с учетом вредных и опасных условий труда),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4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  <w:t>*</w:t>
            </w:r>
            <w:r>
              <w:rPr>
                <w:rFonts w:cs="Liberation Serif" w:ascii="Liberation Serif" w:hAnsi="Liberation Serif"/>
                <w:b/>
                <w:highlight w:val="yellow"/>
              </w:rPr>
              <w:t>квотируемые рабочие мес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highlight w:val="yellow"/>
                <w:u w:val="single"/>
              </w:rPr>
              <w:t>для имеющих инвалид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шт.ед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34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егистра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(полное) или среднее профессиональное образование - программы профессиональной переподготовки медицинских регистраторов (432 час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 и оргтехник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медицинскими документа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заимодействовать с оператором учреждения, кабинетами подразделения, лечебно-диагностическими подразделениями в интересах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Готовить рабочее место медицинского регистратора к началу рабочего дня: проводить дезинфекцию, проверять исправность ПК, копировальных, телефонных аппаратов, обеззараживателя воздуха Дезар, наличие бумаги, канцелярских принадлежностей, одноразовых масок и перча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Ежедневно регистрировать и оформлять на амбулаторный прием ВИЧ 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Проводить регистрацию на прием ВИЧ-инфицированных пациентов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 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Своевременно и качественно выполнять регистрацию и опрос ВИЧ-инфицированных паци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 Вежливо, доступно обеспечивать различного рода информацией посетителей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 Вести предварительную запись больных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 Грамотно регистрировать данные пациентов в электронной базе данных на основании документов, удостоверяющих личность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 Распределять пациентов на консультативные приемы в электронное расписание, согласно регистрации в документах, удостоверяющих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 Контролировать наличие сканированных документов пациента в электронной баз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 Оформлять для первично поставленных на учет пациентов амбулаторную карту, печатать статистический талон пацие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 Формировать пакет информированных согласий пациенту, обратившемуся за медицинской помощью в учреждение: на медицинское вмешательство, на обработку персональных данных и друг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. Соблюдать порядок в картотеке регистратуры при нахождении карты и при раскладке ка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 Обеспечивать хранение и доставку амбулаторных карт в кабинеты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 Своевременно отвечать на телефонные звонки в интересах пациентов 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 Периодически выполнять функции оператора ПК по оформлению документации регист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 Обрабатывать талоны амбулаторного пациента посл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 Оповещать пациентов по телефону о перенос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 Сортировать, и производить выборку карт из картотеки по летальности и спискам других отделов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 Соблюдать порядок в архиве амбулаторных карт по летальности,  сортировать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 Копировать амбулаторные карты, справки, результаты лабораторных исследований пациентов по запросу и направлениям от вр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 Качественно заполнять журналы работы бактерицидных установок, проведения генеральных убо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 Расклеивать результаты лабораторных исследований в амбулаторные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 Соблюдать конфиденциальность служебной информации, нормы медицинской этики и деонт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 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филиалом, главной, старшей медицинских се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 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  Участвовать в рабочих линейках подраз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 Совершенствовать свои профессиональные знания, владеть работой на орг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 Проводить санитарно-просветительную работу по профилактике ВИЧ-инф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 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59 200 руб. (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абочий по комплексному обслуживанию и ремонту  зд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г. 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е общее (полное) образование </w:t>
            </w:r>
            <w:r>
              <w:rPr>
                <w:rFonts w:cs="Liberation Serif" w:ascii="Liberation Serif" w:hAnsi="Liberation Serif"/>
                <w:color w:val="1F1F1F"/>
                <w:sz w:val="22"/>
                <w:szCs w:val="22"/>
                <w:shd w:fill="FFFFFF" w:val="clear"/>
              </w:rPr>
              <w:t>и опыт работы, плотника, маляра, штукатура, сантехника, с обязательным прохождением медицинского осмотра, инструктажа, стажировки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ность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одсобные работы по ремонту зданий (плотник, штукатур, маляр, плиточник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выполнять легкий ремонт мебели и инвентар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следить за исправным состоянием здания и инвентар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разгружать в складские помещения хозяйственные товары, лекарственные препараты, расходные материалы, доставляемые автомобильным транспортом в учрежд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ереносить и грузить хозяйственные товары лекарственные препараты, расходные материалы, тест-системы, мебель, оргтехник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доставлять расходные материалы и тест-системы в отделение лабораторной диагностики, лекарственные препараты - в кабинеты выдачи лекарственных препаратов клинико-диагностических отделений № 1, 2, 3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от 50 000 руб. до 70 000 (в т.ч. ежемесячная стимулирующая выплата по итогам выполненных работ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Горнозаводскому округу в г.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28 000 руб.                     (+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для направления Резюм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10">
    <w:lvl w:ilvl="0">
      <w:start w:val="185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5-02-10T11:33:00Z</dcterms:modified>
  <cp:revision>17</cp:revision>
  <dc:subject/>
  <dc:title>Раздел «Вакансии в нашей больнице»</dc:title>
</cp:coreProperties>
</file>