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29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743"/>
        <w:gridCol w:w="6059"/>
      </w:tblGrid>
      <w:tr>
        <w:trPr>
          <w:trHeight w:val="1554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1971675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АУЗ СО «Свердловский областной центр профилактики и борьбы со СПИ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ТРЕБУЕТСЯ:</w:t>
            </w:r>
          </w:p>
        </w:tc>
      </w:tr>
      <w:tr>
        <w:trPr>
          <w:trHeight w:val="1554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Врач-невроло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*внешнее совместительст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Ясная, 4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81" w:firstLine="432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профессиональное образование - программы подготовки специалистов среднего звена по специальности «Лечебное дело», сертификат (или аккредитация) и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готовка в интернатуре и (или) ординатуре по специальности: «Неврология» и дополнительное профессиональное образование - программы повышения квалификации по специальности «Неврология». Сертификат специалиста или свидетельство об аккредитации специалиста по специальности «Неврология»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ind w:left="120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казывать квалифицированную лечебно-диагностическую, консультативную медицинскую помощь ВИЧ-инфицированным. Проводить амбулаторный, консультативный прием ВИЧ-инфицированных пациентов. Проводить сбор жалоб, анамнеза жизни, анамнеза болезни у пациента (его законного представителя) при заболеваниях и (или) состояниях нервной системы. Проводить осмотр пациента при заболеваниях и (или) состояниях нервной системы. Формулировать предварительный диагноз и составлять план лабораторных и инструментальных обследований пациентов при заболеваниях и (или) состояниях нервной системы. Направлять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 Направлять пациентов при заболеваниях и (или) состояниях нервной системы на консультацию к врачам-специалист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 Назначать лекарственные препараты, медицинские изделия и лечебное питание пациентам при заболеваниях и (или) состояниях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 Составлять план работы и отчет о своей работе. Вести медицинскую документацию, в том числе в форме электронного документа. Контролировать выполнение должностных обязанностей находящимся в распоряжении медицинским персоналом. Обеспечивать внутренний контроль качества и безопасности медицинской деятельности.  Соблюдать кодекс этики медицинского работника и др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12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полный рабочий день (5-дневная рабочая неделя с 15.00 до 18.36) на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u w:val="single"/>
              </w:rPr>
              <w:t>0,5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тавки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u w:val="single"/>
              </w:rPr>
              <w:t>внешнее совместительств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1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работная плата: должностной оклад - 46 400 руб. (с учетом вредных и опасных условий труда)  (+доплата за квалификационную категорию (при наличии). </w:t>
            </w:r>
          </w:p>
        </w:tc>
      </w:tr>
      <w:tr>
        <w:trPr>
          <w:trHeight w:val="1554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льдш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Волгоградск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85 литер «ж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в филиа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АУЗ СО «ОЦ СПИД»   по Северному округу в              г. Сер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Льва Толстого, 15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81" w:hanging="36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Лечебное дело», сертификат (или аккредитация) или</w:t>
            </w:r>
          </w:p>
          <w:p>
            <w:pPr>
              <w:pStyle w:val="Normal"/>
              <w:numPr>
                <w:ilvl w:val="0"/>
                <w:numId w:val="4"/>
              </w:numPr>
              <w:ind w:left="473" w:right="81" w:hanging="36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Лечебное дело» и дополнительное профессиональное образование - программы профессиональной подготовки по специальности «Лечебное дело», сертификат (или аккредитация)</w:t>
            </w:r>
          </w:p>
          <w:p>
            <w:pPr>
              <w:pStyle w:val="Normal"/>
              <w:numPr>
                <w:ilvl w:val="0"/>
                <w:numId w:val="4"/>
              </w:numPr>
              <w:ind w:left="473" w:right="81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ind w:left="120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дневно осуществлять выполнение медицинских манипуляций на амбулаторном приеме ВИЧ-инфицированных пациентов, находящихся на диспансерном учете и при обращении в экстренном порядк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измерение антропометрических данных при лечении вторичных инфекционных заболеваний (туберкулез, пневмоцистоз, токсоплазмоз, атипичный микобактериоз, кандидоз, легинеллиоз, сальмонеллез, криптококкоз и другие бактериальные инфекции и герпес-вирусы) у ВИЧ-инфицированных пациентов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ать санитарно-эпидемиологический режим в отделении при ВИЧ- инфекции и туберкулезе, осуществлять временное хранение отходов класса Б, согласно инструкции. Обеспечивать инфекционную безопасность пациентов и медицинского персонала. Выполнять требования инфекционного контроля с ВИЧ- инфицированными пациентам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воевременно и качественно выполнять лечебно-диагностические и профилактические процедуры ВИЧ-инфицированным пациентам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неотложную доврачебную помощь при неотложных состояниях ВИЧ-инфицированным пациентам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ти амбулаторный прием и посещение пациентов на дому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ти сбор жалоб, анамнеза заболевания и анамнеза жизни у пациентов (их законных представителей)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осмотры, физикального и функционального обследования пациента, оценка состояния здоровья пациент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уществлять формулирование предварительного диагноза, основанного на результатах анализа жалоб, анамнеза и данных объективного обследования пациент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лять план обследования, а также направление пациента для его прохо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дифференциальной диагностики заболеваний и (или) состоян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динамическое наблюдение за пациентом при высоком риске развития хронических заболеваний и при хронических заболеваниях и (или) состояниях, не сопровождающихся угрозой жизни пациента, по назначению врач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ределять медицинские показания для оказания первичной медико-санитарной, специализированной и скорой медицинской помощи, а также паллиативной медицинской помощи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являть предраковые заболевания и злокачественные новообразования, визуальных и пальпатор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 в соответствии с порядком оказания медицинской помощи населению по профилю "онкология"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работы по организации диспансерного наблюдения за пациентами с высоким риском хронических неинфекционных заболеваний и с хроническими заболеваниями, в том числе с предраковыми заболеваниями, с целью коррекции проводимого лечения и плана диспансерного наблю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являть курящих лиц, лиц, избыточно потребляющих алкоголь, а также потребляющих наркотические средства и психотропные вещества без назначения врача, с высоким риском развития болезней, связанных с указанными факторами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являть клинические признаки состояний, требующих оказания медицинской помощи в неотложной форм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лять план лечения пациентов с хроническими неосложненными заболеваниями и (или) состояниями, их обострениями, травмами, отравлениями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начать немедикаментозное лечение с учетом диагноза и клинической картины заболеваний и (или) состоян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ивать эффективность и безопасность немедикаментозного леч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мероприятия по организации оказания первой помощи до прибытия бригады скорой медицинской помощи населению при угрожающих жизни состояниях и (или) заболеваниях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правлять пациентов с хроническими заболеваниями, в том числе состоящих под диспансерным наблюдением, к участковому врачу-терапевту, врачу общей практики (семейному врачу) или участковому врачу-педиатру и врачам-специалистам с целью коррекции лечения и плана диспансерного наблю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медицинскую помощь при внезапных острых заболеваниях и (или) состояниях без явных признаков угрозы жизни пациента, требующих оказания медицинской помощи в неотложной форме, в том числе несовершеннолетним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паллиативную медицинскую помощь пациентам, в том числе пациентам с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доврачебное функциональное обследование и оценку функциональных возможностей пациентов, в том числе инвалидов, с последствиями травм, операций, хронических заболеваний на этапах реабилитации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диспансерное наблюдение за лицами с высоким риском развития заболеваний, а также страдающими хроническими инфекционными и неинфекционными заболеваниями и (или) состояниями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под руководством врача комплекс профилактических, противоэпидемических и санитарно-гигиенических мероприятий, направленных на снижение инфекционной и паразитарной заболеваемости, травматизма на работе и в быту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вещать организации государственного санитарно-эпидемиологического надзора об инфекционных, паразитарных и профессиональных заболеваниях, отравлениях населения и выявленных нарушениях санитарно-гигиенических требован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правлять пациента с инфекционным заболеванием в медицинскую организацию для оказания медицинской помощи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ать санитарно-эпидемиологические правила и нормативы медицинской организации, выполнять мероприятия по профилактике инфекций, связанных с оказанием медицинской помощи;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.Обеспечивать личную и общественную безопасность при обращении с медицинскими отходами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лять план работы и отчет о своей работ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ивать ведение медицинской документации, в том числе в форме электронного документ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ть информационные системы в сфере здравоохранения и информационно-телекоммуникационной сети "Интернет"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ть в работе персональных данных пациентов и сведений, составляющих врачебную тайну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ивать состояние, требующего оказания медицинской помощи в экстренной форм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мероприятия базовой сердечно-легочной реанимации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менять лекарственные препараты и медицинские изделия при оказании медицинской помощи в экстренной форме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.Соблюдать кодекс этики медицинского работник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67 200 руб. (с учетом вредных и опасных условий труда) (+доплата за квалификационную категорию (при наличии) + ежемесячная стимулирующая выплата по итогам работы).</w:t>
            </w:r>
          </w:p>
        </w:tc>
      </w:tr>
      <w:tr>
        <w:trPr>
          <w:trHeight w:val="829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едицинская сестра процедур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Ясная, 4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Волгоградск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85 литер «ж»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4"/>
              </w:numPr>
              <w:ind w:left="473" w:right="81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Сестринское дело», сертификат (или аккредитация) или</w:t>
            </w:r>
          </w:p>
          <w:p>
            <w:pPr>
              <w:pStyle w:val="Normal"/>
              <w:numPr>
                <w:ilvl w:val="0"/>
                <w:numId w:val="4"/>
              </w:numPr>
              <w:ind w:left="473" w:right="81" w:hanging="36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Сестринское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, сертификат (или аккредитация)</w:t>
            </w:r>
          </w:p>
          <w:p>
            <w:pPr>
              <w:pStyle w:val="Normal"/>
              <w:numPr>
                <w:ilvl w:val="0"/>
                <w:numId w:val="4"/>
              </w:numPr>
              <w:ind w:left="473" w:right="81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  <w:tab w:val="left" w:pos="709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оценку функциональной активности и самостоятельности пациента в самообслуживании, передвижении, общении; выявление потребности в посторонней помощи и сестринском ухо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олнять медицинские манипуляции при оказании медицинской помощи ВИЧ-инфицированному пациенту и пациенту, контактного по ВИЧ-инфек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подготовку ВИЧ-инфицированного пациента и пациента, контактного по ВИЧ-инфекции к исследованиям, лечебным и (или) диагностическим вмешательств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изводить подготовку инструментов и расходных материалов для проведения лечебных и (или) диагностических вмешатель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забора биологического материала у ВИЧ-инфицированного пациента и пациента, контактного по ВИЧ-инфекции для исследований по назначению лечащего врач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учать, хранить, учитывать и применять лекарственные препараты, медицинские изделия  в соответствии с нормативными правовыми актами и инструкцией по применению от производ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медицинскую помощь в неотложной форме при внезапных острых заболеваниях, состояниях, обострении хронических заболеваний, отравлениях, травм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ивать интенсивность и характер болевого синдрома с использованием шкал оценки бо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ивать хранение стерильных медицинских издел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сплуатировать оборудование с соблюдением правил, инструкций по эксплуатации, требований охраны труда при работе в помещениях с асептическим режимом, в том числе в стерилизационном отделении (кабинет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мероприятия по санитарно-гигиеническому просвещению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индивидуальное и групповое консультирование населения по вопросам профилактики ВИЧ-инфекции и других заболе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работы по пропаганде здоров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ть медицинские информационные системы и информационно-телекоммуникационной сети «Интерне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ть в работе персональные данные пациентов и сведения, составляющих врачебную тайну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от 72 000 руб. (с учетом вредных и опасных условий труда, действующей квалификационной категорией по специальности «сестринское дело» + ежемесячная стимулирующая выплата по итогам работы).</w:t>
            </w:r>
          </w:p>
        </w:tc>
      </w:tr>
      <w:tr>
        <w:trPr>
          <w:trHeight w:val="41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едицинская сестра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highlight w:val="yellow"/>
              </w:rPr>
              <w:t>*</w:t>
            </w:r>
            <w:r>
              <w:rPr>
                <w:rFonts w:cs="Liberation Serif" w:ascii="Liberation Serif" w:hAnsi="Liberation Serif"/>
                <w:b/>
                <w:highlight w:val="yellow"/>
              </w:rPr>
              <w:t>квотируемые рабочие мес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highlight w:val="yellow"/>
                <w:u w:val="single"/>
              </w:rPr>
              <w:t>для имеющих инвалиднос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 шт.ед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Сестринское дело», сертификат (или аккредитация) ил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, сертификат (или аккредитация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азание медицинской помощи, осуществление сестринского ухода и наблюдения за пациентами при заболеваниях и (или) состояни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 по профилактике инфекций, связанных с оказанием медицинской помощ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 по профилактике неинфекционных и инфекционных заболеваний, формированию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ение медицинской документации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34 000 руб. (+доплата за квалификационную категорию (при наличии) + ежемесячная стимулирующая выплата по итогам работы).</w:t>
            </w:r>
          </w:p>
        </w:tc>
      </w:tr>
      <w:tr>
        <w:trPr>
          <w:trHeight w:val="1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едицинск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регистра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Волгоградск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85 литер «ж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 (медицинское), программы профессиональной переподготовки медицинских регистраторов (432 час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 и оргтехнико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медицинскими документа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ессоустойчив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совестн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сциплинированность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Взаимодействовать с оператором учреждения, кабинетами подразделения, лечебно-диагностическими подразделениями в интересах паци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 Готовить рабочее место медицинского регистратора к началу рабочего дня: проводить дезинфекцию, проверять исправность ПК, копировальных, телефонных аппаратов, обеззараживателя воздуха Дезар, наличие бумаги, канцелярских принадлежностей, одноразовых масок и перчат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 Ежедневно регистрировать и оформлять на амбулаторный прием ВИЧ - инфицированных пациентов, находящихся на диспансерном учете и при обращении в экстренном поряд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 Проводить регистрацию на прием ВИЧ-инфицированных пациентов при лечении вторичных инфекционных заболеваний (туберкулез, пневмоцистоз, токсоплазмоз, атипичный микобактериоз, кандидоз, легинеллиоз, сальмонеллез, криптококкоз и другие бактериальные инфекции и герпес-вирус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 Соблюдать санитарно-эпидемиологический режим в отделении при ВИЧ инфекции и туберкулезе, осуществлять временное хранение отходов класса Б, согласно инструкции. Обеспечивать инфекционную безопасность пациентов и медицинского персонала. Выполнять требования инфекционного контроля с ВИЧ- инфицированными пациен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6. Своевременно и качественно выполнять регистрацию и опрос ВИЧ-инфицированных пациен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 Вежливо, доступно обеспечивать различного рода информацией посетителей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 Вести предварительную запись больных на консультации к специалис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 Грамотно регистрировать данные пациентов в электронной базе данных на основании документов, удостоверяющих личность паци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 Распределять пациентов на консультативные приемы в электронное расписание, согласно регистрации в документах, удостоверяющих лич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 Контролировать наличие сканированных документов пациента в электронной базе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 Оформлять для первично поставленных на учет пациентов амбулаторную карту, печатать статистический талон пациен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 Формировать пакет информированных согласий пациенту, обратившемуся за медицинской помощью в учреждение: на медицинское вмешательство, на обработку персональных данных и друг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4. Соблюдать порядок в картотеке регистратуры при нахождении карты и при раскладке кар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 Обеспечивать хранение и доставку амбулаторных карт в кабинеты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 Своевременно отвечать на телефонные звонки в интересах пациентов и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 Периодически выполнять функции оператора ПК по оформлению документации регист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 Обрабатывать талоны амбулаторного пациента после приема врач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 Оповещать пациентов по телефону о переносе приема врач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 Сортировать, и производить выборку карт из картотеки по летальности и спискам других отделов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 Соблюдать порядок в архиве амбулаторных карт по летальности,  сортировать кар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 Копировать амбулаторные карты, справки, результаты лабораторных исследований пациентов по запросу и направлениям от врач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 Качественно заполнять журналы работы бактерицидных установок, проведения генеральных убор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 Расклеивать результаты лабораторных исследований в амбулаторные кар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 Соблюдать конфиденциальность служебной информации, нормы медицинской этики и деонт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 Выполнять требования законодательства РФ, постановлений, распоряжений, приказов вышестоящих организаций, главного врача и его заместителей, поручения заведующего филиалом, главной, старшей медицинских сесте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 Соблюдать правила внутреннего трудового распорядка, техники безопасности и противопожарной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  Участвовать в рабочих линейках подразд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 Совершенствовать свои профессиональные знания, владеть работой на оргтехн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 Проводить санитарно-просветительную работу по профилактике ВИЧ-инфе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. Соблюдать Кодекс профессиональной этики медицинского работника Свердловской области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59 200 руб. (+ ежемесячная стимулирующая выплата по итогам работы).</w:t>
            </w:r>
          </w:p>
        </w:tc>
      </w:tr>
      <w:tr>
        <w:trPr>
          <w:trHeight w:val="63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Уборщик служебных помеще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в филиа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АУЗ СО «ОЦ СПИД»   по Горнозаводскому округу в г. Нижний Таги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Джамбула, 45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ез предъявления требования к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ть правила санитарии и гигиены по содержанию помещений, правила уборки, устройство и назначение обслуживаемого оборудования и приспособлений,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</w:rPr>
              <w:t xml:space="preserve">концентрацию моющих и дезинфицирующих средств и правила безопасного пользования ими; правила эксплуатации санитарно-технического оборудовани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ессоустойчив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совестн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сциплинированность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Осуществлять текущую уборку помещений учреждения в соответствии с санитарными нормами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В соответствие с утвержденным в подразделении графиком проводить генеральную уборку помещений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Обеспечивать применение рабочих дезинфицирующих растворов, согласно ротации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 Обеспечивать правильное использование и хранение хозяйственного инвентаря и моющих средств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 В соответствие с деонтологическими принципами сопровождать больных в лечебно-диагностические кабинеты по указанию медицинской сестры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 Соблюдать схемы обращения с медицинскими отходами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7. Соблюдать правила трудовой дисциплины, внутреннего распорядка  и требования охраны труда. 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 Соблюдать нормы конфиденциальности при работе с персональными данными в соответствии с ФЗ «О персональных данных» от 27 июля 2006 г. №152-ФЗ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9. Соблюдать и действовать согласно инструкциям при возникновении в филиале аварийных ситуаций (пожара, выявления особо опасных инфекций). 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  Своевременно проходить периодические медицинские осмотры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28 000 руб.                     (+ ежемесячная стимулирующая выплата по итогам работы).</w:t>
            </w:r>
          </w:p>
        </w:tc>
      </w:tr>
      <w:tr>
        <w:trPr>
          <w:trHeight w:val="63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актное лицо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пециалист по персоналу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езнева Анна Александ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тел: (343) 227-30-18 (вн. 485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val="en-US"/>
                </w:rPr>
                <w:t>spid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val="en-US"/>
                </w:rPr>
                <w:t>kadr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val="en-US"/>
                </w:rPr>
                <w:t>mis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66.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ля направления Резюм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Место работы: 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 ул.Ясная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7">
    <w:lvl w:ilvl="0">
      <w:start w:val="185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Liberation Serif" w:hAnsi="Liberation Serif" w:eastAsia="Times New Roman" w:cs="Liberation Serif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electtext">
    <w:name w:val="select-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-540" w:firstLine="540"/>
      <w:jc w:val="both"/>
    </w:pPr>
    <w:rPr>
      <w:sz w:val="28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id-kadr@mis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6:00Z</dcterms:created>
  <dc:creator>kadr</dc:creator>
  <dc:description/>
  <cp:keywords/>
  <dc:language>en-US</dc:language>
  <cp:lastModifiedBy>Селезнева Анна Александровна</cp:lastModifiedBy>
  <cp:lastPrinted>2023-09-07T12:52:00Z</cp:lastPrinted>
  <dcterms:modified xsi:type="dcterms:W3CDTF">2025-07-04T06:19:00Z</dcterms:modified>
  <cp:revision>23</cp:revision>
  <dc:subject/>
  <dc:title>Раздел «Вакансии в нашей больнице»</dc:title>
</cp:coreProperties>
</file>