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ПИСОК ПЕДАГОГИЧЕСКИХ РАБОТНИКОВ</w:t>
      </w:r>
    </w:p>
    <w:p>
      <w:pPr>
        <w:pStyle w:val="Normal"/>
        <w:jc w:val="center"/>
        <w:rPr/>
      </w:pPr>
      <w:bookmarkStart w:id="0" w:name="_Hlk2767553"/>
      <w:bookmarkEnd w:id="0"/>
      <w:r>
        <w:rPr/>
        <w:t>структурного образовательного подразделения отдела профилактики ВИЧ/СПИД и психосоциального консультирования ГБУЗ Свердловской области «Свердловский областной центр профилактики и борьбы со СПИД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  <w:bookmarkStart w:id="1" w:name="_Hlk2767553"/>
      <w:bookmarkStart w:id="2" w:name="_Hlk2767553"/>
      <w:bookmarkEnd w:id="2"/>
    </w:p>
    <w:p>
      <w:pPr>
        <w:pStyle w:val="Normal"/>
        <w:ind w:firstLine="708"/>
        <w:jc w:val="center"/>
        <w:rPr/>
      </w:pPr>
      <w:r>
        <w:rPr>
          <w:u w:val="single"/>
        </w:rPr>
        <w:t>Программа дополнительного образования для специалистов учреждений здравоохранения, образования, культуры, социальной защиты населения, физической культуры и спорта, молодежной политики по первичной профилактике ВИЧ-инфекции, наркомании, алкоголизма и кур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49"/>
        <w:gridCol w:w="2078"/>
        <w:gridCol w:w="2057"/>
        <w:gridCol w:w="1555"/>
        <w:gridCol w:w="900"/>
        <w:gridCol w:w="900"/>
        <w:gridCol w:w="1507"/>
        <w:gridCol w:w="2057"/>
        <w:gridCol w:w="1656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исциплин в </w:t>
              <w:br/>
              <w:t>соответствии</w:t>
              <w:br/>
              <w:t xml:space="preserve">с учебным  </w:t>
              <w:br/>
              <w:t xml:space="preserve">планом   </w:t>
            </w:r>
          </w:p>
        </w:tc>
        <w:tc>
          <w:tcPr>
            <w:tcW w:w="12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.И.О.,    </w:t>
              <w:br/>
              <w:t>должность</w:t>
              <w:br/>
              <w:t xml:space="preserve">по штатному расписанию  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ое образовательное  </w:t>
              <w:br/>
              <w:t xml:space="preserve">учреждение окончил, </w:t>
              <w:br/>
              <w:t xml:space="preserve">специальность по диплому  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</w:t>
              <w:br/>
              <w:t xml:space="preserve">звание 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аучно - педагогической работы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ривлечения к    </w:t>
              <w:br/>
              <w:t xml:space="preserve">трудовой </w:t>
              <w:br/>
              <w:t xml:space="preserve">деятельности    </w:t>
              <w:br/>
              <w:t>(штатный,</w:t>
              <w:br/>
              <w:t xml:space="preserve">совместитель,  </w:t>
              <w:br/>
              <w:t xml:space="preserve">иное)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    </w:t>
              <w:br/>
              <w:t>педагогической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по </w:t>
              <w:br/>
              <w:t>преподаваемой дисциплине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. Медицинские аспекты ВИЧ - инфекции и ЗПП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ымова Анжелика Сергеевна, главный вра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5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5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 1, 2. Медицинские аспекты ВИЧ - инфекции и ЗПП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 Геннадьевна, заведующая отелом профилактики и психосоциального консультиров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государственная медицинская академия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ая отделом профилактики ВИЧ/СПИД и психосоциального консультир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, 2, 3. Медицинские и социальные аспекты ВИЧ-инфекции, наркомании и токсикоман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ьга Ивановна, врач-эпидемиоло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институт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4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, 2, 4. Медицинские и социальные аспекты ВИЧ-инфекции, пьянства, алкоголизма и кур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ыкина Наталья Викторовна, врач-эпидемиоло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институт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1, 2, 4. Медицинские и социальные аспекты ВИЧ-инфекции, пьянства, алкоголизма и кур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шукова Юлия Вадимо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институт, врач-эпидемиол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7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9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5, 7 </w:t>
            </w:r>
          </w:p>
          <w:p>
            <w:pPr>
              <w:pStyle w:val="Normal"/>
              <w:rPr/>
            </w:pPr>
            <w:r>
              <w:rPr/>
              <w:t>Организация волонтерского движения по профилактике ВИЧ-инфек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минцева Александра Игоревна, социальный работ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государственный педагогический университет, социальная работа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 6, 7</w:t>
            </w:r>
          </w:p>
          <w:p>
            <w:pPr>
              <w:pStyle w:val="Normal"/>
              <w:rPr/>
            </w:pPr>
            <w:r>
              <w:rPr/>
              <w:t>Формы и методы групповой работы с подростками и молодежь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Евгеньевич, социальный работ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, преподав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</w:t>
            </w:r>
          </w:p>
          <w:p>
            <w:pPr>
              <w:pStyle w:val="Normal"/>
              <w:rPr/>
            </w:pPr>
            <w:r>
              <w:rPr/>
              <w:t>Методы профилактики ВИЧ - инфекции и различного рода зависимостей среди подростков и молодеж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Елена Евгеньевна, медицинский психолог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, психолог, преподаватель психолог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6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псих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9</w:t>
            </w:r>
          </w:p>
          <w:p>
            <w:pPr>
              <w:pStyle w:val="Normal"/>
              <w:rPr/>
            </w:pPr>
            <w:r>
              <w:rPr/>
              <w:t>Психосоциальная помощь несовершеннолетним ВИЧ-инфицированным пациента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Марина Викторовна, социальный работ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А. М. Горького, философ, преподаватель философ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1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9</w:t>
            </w:r>
          </w:p>
          <w:p>
            <w:pPr>
              <w:pStyle w:val="Normal"/>
              <w:rPr/>
            </w:pPr>
            <w:r>
              <w:rPr/>
              <w:t xml:space="preserve">Навыки консультирования и сопровождения семей, затронутых ВИЧ/СПИД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гина Елена Анатольевна, социальный работ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, преподав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1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СО «ОЦ СПИД»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Стигма и дискриминация. Правовые аспекты ВИЧ-инфек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катерина Анатольев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Стигма и дискриминация. Правовые аспекты ВИЧ-инфекци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ева Ксения Юрьевна, специалист по связям с общественность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им. А. М. Горького, биолог, преподав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БУЗ СО «ОЦ СПИД», специалист по связям с общественность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ИСОК ПЕДАГОГИЧЕСКИХ РАБОТНИКОВ</w:t>
      </w:r>
    </w:p>
    <w:p>
      <w:pPr>
        <w:pStyle w:val="Normal"/>
        <w:ind w:firstLine="708"/>
        <w:jc w:val="center"/>
        <w:rPr/>
      </w:pPr>
      <w:r>
        <w:rPr/>
        <w:t>структурного образовательного подразделения отдела профилактики ВИЧ/СПИД и психосоциального консультирова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ГБУЗ Свердловской области «Свердловский областной центр профилактики и борьбы со СПИД»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Программа дополнительного образования для консультантов телефона доверия по проблеме ВИЧ-инфекц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2431"/>
        <w:gridCol w:w="2618"/>
        <w:gridCol w:w="1789"/>
        <w:gridCol w:w="748"/>
        <w:gridCol w:w="748"/>
        <w:gridCol w:w="1870"/>
        <w:gridCol w:w="1309"/>
        <w:gridCol w:w="1176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исциплин в </w:t>
              <w:br/>
              <w:t>соответствии</w:t>
              <w:br/>
              <w:t xml:space="preserve">с учебным  </w:t>
              <w:br/>
              <w:t xml:space="preserve">планом   </w:t>
            </w:r>
          </w:p>
        </w:tc>
        <w:tc>
          <w:tcPr>
            <w:tcW w:w="12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амилия  </w:t>
              <w:br/>
              <w:t xml:space="preserve">И.О.,    </w:t>
              <w:br/>
              <w:t>должность</w:t>
              <w:br/>
              <w:t xml:space="preserve">по штатному расписанию  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ое образовательное  </w:t>
              <w:br/>
              <w:t xml:space="preserve">учреждение  профессионального     </w:t>
              <w:br/>
              <w:t xml:space="preserve">образования  окончил,     </w:t>
              <w:br/>
              <w:t xml:space="preserve">специальность по диплому  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</w:t>
              <w:br/>
              <w:t>степень</w:t>
              <w:br/>
              <w:t xml:space="preserve">и ученое    </w:t>
              <w:br/>
              <w:t xml:space="preserve">(почетное)   </w:t>
              <w:br/>
              <w:t xml:space="preserve">звание 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научно - педагогической работы    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</w:t>
              <w:br/>
              <w:t xml:space="preserve">привлечения к    </w:t>
              <w:br/>
              <w:t xml:space="preserve">трудовой </w:t>
              <w:br/>
              <w:t xml:space="preserve">деятельности    </w:t>
              <w:br/>
              <w:t>(штатный,</w:t>
              <w:br/>
              <w:t xml:space="preserve">совместитель,    </w:t>
              <w:br/>
              <w:t xml:space="preserve">иное)    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   </w:t>
              <w:br/>
              <w:t xml:space="preserve">педагогической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</w:t>
              <w:br/>
              <w:t xml:space="preserve">преподаваемой дисциплине   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 Вводная часть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 преподаватель, психо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 и ИЗ, психолог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  <w:p>
            <w:pPr>
              <w:pStyle w:val="Normal"/>
              <w:rPr/>
            </w:pPr>
            <w:r>
              <w:rPr/>
              <w:t>Медицинская информация о ВИЧ-инфекции и ЗПП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ьга Ивановна, врач-эпидемиоло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институт, врач-эпидемио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4 г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6 г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 и ИЗ, врач-эпидемиоло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734"/>
        <w:gridCol w:w="1845"/>
        <w:gridCol w:w="2218"/>
        <w:gridCol w:w="1742"/>
        <w:gridCol w:w="900"/>
        <w:gridCol w:w="900"/>
        <w:gridCol w:w="1800"/>
        <w:gridCol w:w="1764"/>
        <w:gridCol w:w="1656"/>
      </w:tblGrid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овые аспекты в теме ВИЧ-инфе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катерина Анатольевна, социальный работни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, преподават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1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 и ИЗ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</w:t>
            </w:r>
            <w:r>
              <w:rPr>
                <w:b/>
              </w:rPr>
              <w:t xml:space="preserve"> </w:t>
            </w:r>
            <w:r>
              <w:rPr/>
              <w:t>Теоретические основы психосоциаль-ного консультиро-вания, техники и методики консультиро-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Александров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преподаватель, психо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 СПИД и ИЗ, психолог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 </w:t>
            </w:r>
            <w:r>
              <w:rPr>
                <w:b/>
              </w:rPr>
              <w:t xml:space="preserve"> </w:t>
            </w:r>
            <w:r>
              <w:rPr/>
              <w:t>Профилактика ВИЧ-инфекции среди подростков и молодёж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ьга Ивановна, врач-эпидемиоло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институт, врач-эпидемио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996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 и ИЗ, врач-эпидемиоло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</w:t>
            </w:r>
            <w:r>
              <w:rPr>
                <w:b/>
              </w:rPr>
              <w:t xml:space="preserve"> </w:t>
            </w:r>
            <w:r>
              <w:rPr/>
              <w:t>Практические навыки телефонного консультиро-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катерина Анатольевна, социальный работни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, преподавател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06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11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 СПИД и ИЗ, социальный работни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1:00Z</dcterms:created>
  <dc:creator>1</dc:creator>
  <dc:description/>
  <cp:keywords/>
  <dc:language>en-US</dc:language>
  <cp:lastModifiedBy>Ольга Кравченко</cp:lastModifiedBy>
  <cp:lastPrinted>2009-02-19T15:25:00Z</cp:lastPrinted>
  <dcterms:modified xsi:type="dcterms:W3CDTF">2021-06-23T09:47:00Z</dcterms:modified>
  <cp:revision>7</cp:revision>
  <dc:subject/>
  <dc:title>СПИСОК ПЕДАГОГИЧЕСКИХ РАБОТНИКОВ</dc:title>
</cp:coreProperties>
</file>