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СПИСОК ПЕДАГОГИЧЕСКИХ РАБОТНИКОВ</w:t>
      </w:r>
    </w:p>
    <w:p>
      <w:pPr>
        <w:pStyle w:val="Normal"/>
        <w:jc w:val="center"/>
        <w:rPr/>
      </w:pPr>
      <w:r>
        <w:rPr/>
        <w:t>структурного образовательного подразделения отдела профилактики и психосоциального консультирования ГБУЗ Свердловской области «Свердловский областной центр профилактики и борьбы со СПИД»</w:t>
      </w:r>
    </w:p>
    <w:p>
      <w:pPr>
        <w:pStyle w:val="Normal"/>
        <w:ind w:firstLine="708"/>
        <w:jc w:val="center"/>
        <w:rPr/>
      </w:pPr>
      <w:r>
        <w:rPr>
          <w:u w:val="single"/>
        </w:rPr>
        <w:t>Дополнительная образовательная программа для специалистов учреждений образования, культуры, социального обслуживания населения, физкультуры, спорта и молодежной политики по первичной профилактике ВИЧ-инфекции, наркомании, алкоголизма и кур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734"/>
        <w:gridCol w:w="2193"/>
        <w:gridCol w:w="2057"/>
        <w:gridCol w:w="1555"/>
        <w:gridCol w:w="900"/>
        <w:gridCol w:w="900"/>
        <w:gridCol w:w="1507"/>
        <w:gridCol w:w="2057"/>
        <w:gridCol w:w="1656"/>
      </w:tblGrid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  <w:br/>
              <w:t xml:space="preserve">дисциплин в </w:t>
              <w:br/>
              <w:t>соответствии</w:t>
              <w:br/>
              <w:t xml:space="preserve">с учебным  </w:t>
              <w:br/>
              <w:t xml:space="preserve">планом   </w:t>
            </w:r>
          </w:p>
        </w:tc>
        <w:tc>
          <w:tcPr>
            <w:tcW w:w="12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педагогическими работниками</w:t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Ф.И.О.,    </w:t>
              <w:br/>
              <w:t>должность</w:t>
              <w:br/>
              <w:t xml:space="preserve">по штатному расписанию  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акое образовательное  </w:t>
              <w:br/>
              <w:t xml:space="preserve">учреждение  окончил,     </w:t>
              <w:br/>
              <w:t xml:space="preserve">специальность по диплому   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ая </w:t>
              <w:br/>
              <w:t>степень</w:t>
              <w:br/>
              <w:t xml:space="preserve">и ученое    </w:t>
              <w:br/>
              <w:t xml:space="preserve">(почетное)   </w:t>
              <w:br/>
              <w:t xml:space="preserve">звание 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научно - педагогической работы       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сто  </w:t>
              <w:br/>
              <w:t xml:space="preserve">работы, </w:t>
              <w:br/>
              <w:t>должность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 </w:t>
              <w:br/>
              <w:t xml:space="preserve">привлечения к    </w:t>
              <w:br/>
              <w:t xml:space="preserve">трудовой </w:t>
              <w:br/>
              <w:t xml:space="preserve">деятельности    </w:t>
              <w:br/>
              <w:t>(штатный,</w:t>
              <w:br/>
              <w:t xml:space="preserve">совместитель,    </w:t>
              <w:br/>
              <w:t xml:space="preserve">иное)    </w:t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    </w:t>
              <w:br/>
              <w:t xml:space="preserve">педагогической 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по </w:t>
              <w:br/>
              <w:t xml:space="preserve">преподаваемой дисциплине   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1. Медицинская информация по ВИЧ - инфекции и ЗППП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ымова Анжелика Сергеевна, главный врач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льская государственная медицинская академия, врач-эпидемиолог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 медицинских нау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2005 го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5 год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 СПИД, главный врач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 1, 2. Медицинская информация по ВИЧ - инфекции и ЗППП. Правовые аспекты по проблеме ВИЧ - инфекци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Ольга Геннадьевна, заведующая отелом профилактики и психосоциального консультирован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льская государственная медицинская академия, врач-эпидемиолог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2006 го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6 год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Ц СПИД, заведующая отделом профилактики и психосоциального консультирован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3. Наркомания и токсикомани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това Татьяна Трофимовна, врач-эпидемиолог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 государственный медицинский институт, врач-эпидемиолог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дидат медицинских нау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977 го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96 год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 СПИД, врач-эпидемиоло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4. Медицинские и социальные аспекты пьянства и алкоголизм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ямова Елена Павловна, заведующая клинико- диагностическим отделом №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 государственный медицинский институт, врач-инфекционис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дидат медицинских нау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993 го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93 год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 СПИД, врач-инфекционис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 5. </w:t>
            </w:r>
          </w:p>
          <w:p>
            <w:pPr>
              <w:pStyle w:val="Normal"/>
              <w:rPr/>
            </w:pPr>
            <w:r>
              <w:rPr/>
              <w:t>Медико - социальные аспекты ку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а Эмилия Владимировна, врач-инфекционис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 государственный медицинский институт, врач-инфекционис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дидат медицинских нау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982 го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982 год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 СПИД, врач-инфекционис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 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ы групповой работы с подростками и молодежью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Ольга Геннадьевна, заведующая отелом профилактики и психосоциального консультирован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льская государственная медицинская академия, врач-эпидемиолог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2006 го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6 год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Ц СПИД, заведующая отделом профилактики и психосоциального консультирован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7.</w:t>
            </w:r>
          </w:p>
          <w:p>
            <w:pPr>
              <w:pStyle w:val="Normal"/>
              <w:rPr/>
            </w:pPr>
            <w:r>
              <w:rPr/>
              <w:t>Методы профилактики ВИЧ - инфекции и различного рода зависимостей среди подростков и молодеж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банова Галина Ивановна, специалист по социальной работ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государственный университет им. Горького,</w:t>
            </w:r>
          </w:p>
          <w:p>
            <w:pPr>
              <w:pStyle w:val="Normal"/>
              <w:rPr/>
            </w:pPr>
            <w:r>
              <w:rPr/>
              <w:t>филолог, преподавател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993 го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 СПИД, специалист по социальной работ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8.</w:t>
            </w:r>
          </w:p>
          <w:p>
            <w:pPr>
              <w:pStyle w:val="Normal"/>
              <w:rPr/>
            </w:pPr>
            <w:r>
              <w:rPr/>
              <w:t>Тестовый контроль. Заключительный семинар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лена Александровн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государственный университет, преподаватель, психолог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2006 го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6 год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 СПИД, </w:t>
            </w:r>
            <w:r>
              <w:rPr/>
              <w:t xml:space="preserve">психолог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ПИСОК ПЕДАГОГИЧЕСКИХ РАБОТНИКОВ</w:t>
      </w:r>
    </w:p>
    <w:p>
      <w:pPr>
        <w:pStyle w:val="Normal"/>
        <w:jc w:val="center"/>
        <w:rPr/>
      </w:pPr>
      <w:r>
        <w:rPr/>
        <w:t>структурного образовательного подразделения отдела профилактики и психосоциального консультирования ГБУЗ Свердловской области «Свердловский областной центр профилактики и борьбы со СПИД»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Дополнительная образовательная программа для специалистов учреждений здравоохранения по проблемам ВИЧ-инфекции</w:t>
      </w:r>
    </w:p>
    <w:p>
      <w:pPr>
        <w:pStyle w:val="Normal"/>
        <w:ind w:firstLine="708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55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870"/>
        <w:gridCol w:w="2431"/>
        <w:gridCol w:w="2724"/>
        <w:gridCol w:w="1309"/>
        <w:gridCol w:w="935"/>
        <w:gridCol w:w="927"/>
        <w:gridCol w:w="1211"/>
        <w:gridCol w:w="2057"/>
        <w:gridCol w:w="1567"/>
      </w:tblGrid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  <w:br/>
              <w:t xml:space="preserve">дисциплин в </w:t>
              <w:br/>
              <w:t>соответствии</w:t>
              <w:br/>
              <w:t xml:space="preserve">с учебным  </w:t>
              <w:br/>
              <w:t xml:space="preserve">планом   </w:t>
            </w:r>
          </w:p>
        </w:tc>
        <w:tc>
          <w:tcPr>
            <w:tcW w:w="131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педагогическими работниками</w:t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Фамилия  </w:t>
              <w:br/>
              <w:t xml:space="preserve">И.О.,    </w:t>
              <w:br/>
              <w:t>должность</w:t>
              <w:br/>
              <w:t xml:space="preserve">по штатному расписанию  </w:t>
            </w:r>
          </w:p>
        </w:tc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акое образовательное  </w:t>
              <w:br/>
              <w:t xml:space="preserve">учреждение  профессионального     </w:t>
              <w:br/>
              <w:t xml:space="preserve">образования  окончил,     </w:t>
              <w:br/>
              <w:t xml:space="preserve">специальность по диплому   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ая </w:t>
              <w:br/>
              <w:t>степень</w:t>
              <w:br/>
              <w:t xml:space="preserve">и ученое    </w:t>
              <w:br/>
              <w:t xml:space="preserve">(почетное)   </w:t>
              <w:br/>
              <w:t xml:space="preserve">звание 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научно - педагогической работы       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сто  </w:t>
              <w:br/>
              <w:t xml:space="preserve">работы, </w:t>
              <w:br/>
              <w:t>должность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 </w:t>
              <w:br/>
              <w:t xml:space="preserve">привлечения к    </w:t>
              <w:br/>
              <w:t xml:space="preserve">трудовой </w:t>
              <w:br/>
              <w:t xml:space="preserve">деятельности    </w:t>
              <w:br/>
              <w:t>(штатный,</w:t>
              <w:br/>
              <w:t xml:space="preserve">совместитель    </w:t>
              <w:br/>
              <w:t xml:space="preserve">иное)    </w:t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    </w:t>
              <w:br/>
              <w:t xml:space="preserve">педагогической 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по </w:t>
              <w:br/>
              <w:t xml:space="preserve">препода-ваемой дисциплине   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1, 9</w:t>
            </w:r>
          </w:p>
          <w:p>
            <w:pPr>
              <w:pStyle w:val="Normal"/>
              <w:rPr/>
            </w:pPr>
            <w:r>
              <w:rPr/>
              <w:t>Организация службы по профилактике и борьбе со СПИДом. Тестовый контроль, заключительный семинар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Ольга Геннадьевна, заведующая отелом профилактики и психосоциального консультировани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льская государственная медицинская академия, врач-эпидемиолог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2006 год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6 год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 СПИД, заведующая отделом профилактики и психосоциального консультировани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2.</w:t>
            </w:r>
          </w:p>
          <w:p>
            <w:pPr>
              <w:pStyle w:val="Normal"/>
              <w:rPr/>
            </w:pPr>
            <w:r>
              <w:rPr/>
              <w:t>Эпидемиология ВИЧ - инфекции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това Татьяна Трофимовна, врач-эпидемиолог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 государственный медицинский институт, врач-эпидемиолог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дидат медицинских наук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ле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977 год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96 год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 СПИД, врач-эпидемиолог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.</w:t>
            </w:r>
          </w:p>
          <w:p>
            <w:pPr>
              <w:pStyle w:val="Normal"/>
              <w:rPr/>
            </w:pPr>
            <w:r>
              <w:rPr/>
              <w:t xml:space="preserve">Этиология, патогенез ВИЧ - инфекции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това Татьяна Трофимовна, врач-эпидемиолог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 государственный медицинский институт, врач-эпидемиолог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дидат медицинских наук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ле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977 год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96 год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 СПИД, врач-эпидемиолог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4.</w:t>
            </w:r>
          </w:p>
          <w:p>
            <w:pPr>
              <w:pStyle w:val="Normal"/>
              <w:rPr/>
            </w:pPr>
            <w:r>
              <w:rPr/>
              <w:t>Клиника ВИЧ - инфекции, вторичные заболевани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ямова Елена Павловна, заведующая клинико-диагностическим отделом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 государственный медицинский институт, врач-инфекционис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дидат медицинских наук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ле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993 год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93 год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 СПИД, врач-инфекционис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5.</w:t>
            </w:r>
          </w:p>
          <w:p>
            <w:pPr>
              <w:pStyle w:val="Normal"/>
              <w:rPr/>
            </w:pPr>
            <w:r>
              <w:rPr/>
              <w:t xml:space="preserve">Лечение ВИЧ - инфекции. </w:t>
            </w:r>
          </w:p>
          <w:p>
            <w:pPr>
              <w:pStyle w:val="Normal"/>
              <w:rPr/>
            </w:pPr>
            <w:r>
              <w:rPr/>
              <w:t xml:space="preserve">п. 6 </w:t>
            </w:r>
          </w:p>
          <w:p>
            <w:pPr>
              <w:pStyle w:val="Normal"/>
              <w:rPr/>
            </w:pPr>
            <w:r>
              <w:rPr/>
              <w:t>ВИЧ и беременность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а Эмилия Владимировна, врач-инфекционист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 государственный медицинский институт, врач-инфекционис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дидат медицинских наук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ле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982 год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982 год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 СПИД, врач-инфекционис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7.</w:t>
            </w:r>
          </w:p>
          <w:p>
            <w:pPr>
              <w:pStyle w:val="Normal"/>
              <w:rPr/>
            </w:pPr>
            <w:r>
              <w:rPr/>
              <w:t>Психосоциальные аспекты ВИЧ/СПИД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банова Галина Ивановна, специалист по социальной работ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государственный университет им. Горьког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олог, преподаватель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993 год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 СПИД, специалист по социальной работ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8.</w:t>
            </w:r>
          </w:p>
          <w:p>
            <w:pPr>
              <w:pStyle w:val="Normal"/>
              <w:rPr/>
            </w:pPr>
            <w:r>
              <w:rPr/>
              <w:t xml:space="preserve">Лабораторная диагностика ВИЧ/СПИДа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дырева Татьяна Павловна, заведующая отделом лабораторной диагностики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государственный университет им. А. М. Горького, биолог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994 год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 ле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 СПИД, биолог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 9.</w:t>
            </w:r>
          </w:p>
          <w:p>
            <w:pPr>
              <w:pStyle w:val="Normal"/>
              <w:rPr/>
            </w:pPr>
            <w:r>
              <w:rPr/>
              <w:t>Тестовый контроль, заключительный семинар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лена Александровна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государственный университет им. А. М. Горького,  преподаватель, психолог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2006 год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6 год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 СПИД, психолог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ПИСОК ПЕДАГОГИЧЕСКИХ РАБОТНИКОВ</w:t>
      </w:r>
    </w:p>
    <w:p>
      <w:pPr>
        <w:pStyle w:val="Normal"/>
        <w:jc w:val="center"/>
        <w:rPr/>
      </w:pPr>
      <w:r>
        <w:rPr/>
        <w:t>структурного образовательного подразделения отдела профилактики и психосоциального консультирования ГБУЗ Свердловской области «Свердловский областной центр профилактики и борьбы со СПИД»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Дополнительная образовательная программа для специалистов телефона доверия по проблемам ВИЧ-инфекц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870"/>
        <w:gridCol w:w="2431"/>
        <w:gridCol w:w="2618"/>
        <w:gridCol w:w="1789"/>
        <w:gridCol w:w="748"/>
        <w:gridCol w:w="748"/>
        <w:gridCol w:w="1870"/>
        <w:gridCol w:w="1309"/>
        <w:gridCol w:w="1176"/>
      </w:tblGrid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  <w:br/>
              <w:t xml:space="preserve">дисциплин в </w:t>
              <w:br/>
              <w:t>соответствии</w:t>
              <w:br/>
              <w:t xml:space="preserve">с учебным  </w:t>
              <w:br/>
              <w:t xml:space="preserve">планом   </w:t>
            </w:r>
          </w:p>
        </w:tc>
        <w:tc>
          <w:tcPr>
            <w:tcW w:w="12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педагогическими работниками</w:t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Фамилия  </w:t>
              <w:br/>
              <w:t xml:space="preserve">И.О.,    </w:t>
              <w:br/>
              <w:t>должность</w:t>
              <w:br/>
              <w:t xml:space="preserve">по штатному расписанию  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акое образовательное  </w:t>
              <w:br/>
              <w:t xml:space="preserve">учреждение  профессионального     </w:t>
              <w:br/>
              <w:t xml:space="preserve">образования  окончил,     </w:t>
              <w:br/>
              <w:t xml:space="preserve">специальность по диплому   </w:t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ая </w:t>
              <w:br/>
              <w:t>степень</w:t>
              <w:br/>
              <w:t xml:space="preserve">и ученое    </w:t>
              <w:br/>
              <w:t xml:space="preserve">(почетное)   </w:t>
              <w:br/>
              <w:t xml:space="preserve">звание 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научно - педагогической работы       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сто  </w:t>
              <w:br/>
              <w:t xml:space="preserve">работы, </w:t>
              <w:br/>
              <w:t>должность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 </w:t>
              <w:br/>
              <w:t xml:space="preserve">привлечения к    </w:t>
              <w:br/>
              <w:t xml:space="preserve">трудовой </w:t>
              <w:br/>
              <w:t xml:space="preserve">деятельности    </w:t>
              <w:br/>
              <w:t>(штатный,</w:t>
              <w:br/>
              <w:t xml:space="preserve">совместитель,    </w:t>
              <w:br/>
              <w:t xml:space="preserve">иное)    </w:t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    </w:t>
              <w:br/>
              <w:t xml:space="preserve">педагогической </w:t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по </w:t>
              <w:br/>
              <w:t xml:space="preserve">преподаваемой дисциплине   </w:t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. Вводная часть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лена Александровн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государственный университет, преподаватель, психолог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6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 СПИД, психолог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2.</w:t>
            </w:r>
          </w:p>
          <w:p>
            <w:pPr>
              <w:pStyle w:val="Normal"/>
              <w:rPr/>
            </w:pPr>
            <w:r>
              <w:rPr/>
              <w:t>Медицинская информация о ВИЧ-инфекции и ЗППП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това Татьяна Трофимовна, врач-эпидемиолог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 государственный медицинский институт, врач-эпидемиолог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дидат медицинских наук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лет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977 год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96 го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 СПИД, врач-эпидемиолог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734"/>
        <w:gridCol w:w="1845"/>
        <w:gridCol w:w="2218"/>
        <w:gridCol w:w="1742"/>
        <w:gridCol w:w="900"/>
        <w:gridCol w:w="900"/>
        <w:gridCol w:w="1800"/>
        <w:gridCol w:w="1764"/>
        <w:gridCol w:w="1656"/>
      </w:tblGrid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3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авовые аспекты в теме ВИЧ-инфекци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банова Галина Ивановна, специалист по социальной работе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государственный университ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олог, преподавател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993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 СПИД, специалист по социальной работ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4.</w:t>
            </w:r>
            <w:r>
              <w:rPr>
                <w:b/>
              </w:rPr>
              <w:t xml:space="preserve"> </w:t>
            </w:r>
            <w:r>
              <w:rPr/>
              <w:t>Теоретические основы психосоциаль-ного консультиро-вания, техники и методики консультиро-ва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лена Александровн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государственный университет,</w:t>
            </w:r>
          </w:p>
          <w:p>
            <w:pPr>
              <w:pStyle w:val="Normal"/>
              <w:rPr/>
            </w:pPr>
            <w:r>
              <w:rPr/>
              <w:t>преподаватель, психоло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6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6 год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 СПИД, психолог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5. </w:t>
            </w:r>
            <w:r>
              <w:rPr>
                <w:b/>
              </w:rPr>
              <w:t xml:space="preserve"> </w:t>
            </w:r>
            <w:r>
              <w:rPr/>
              <w:t>Профилактика ВИЧ-инфекции среди подростков и молодёж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това Татьяна Трофимовна, врач-эпидемиолог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 государственный медицинский институт, врач-эпидемиоло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дидат медицинских нау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977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96 год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 СПИД, врач-эпидемиоло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6.</w:t>
            </w:r>
            <w:r>
              <w:rPr>
                <w:b/>
              </w:rPr>
              <w:t xml:space="preserve"> </w:t>
            </w:r>
            <w:r>
              <w:rPr/>
              <w:t>Практические навыки телефонного консультиро-ва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Людмила Шайхулловн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государственный университет,</w:t>
            </w:r>
          </w:p>
          <w:p>
            <w:pPr>
              <w:pStyle w:val="Normal"/>
              <w:rPr/>
            </w:pPr>
            <w:r>
              <w:rPr/>
              <w:t>преподаватель психологии, психоло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0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0 год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 СПИД, психолог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21:00Z</dcterms:created>
  <dc:creator>1</dc:creator>
  <dc:description/>
  <cp:keywords/>
  <dc:language>en-US</dc:language>
  <cp:lastModifiedBy>kravchenko</cp:lastModifiedBy>
  <cp:lastPrinted>2009-02-19T15:25:00Z</cp:lastPrinted>
  <dcterms:modified xsi:type="dcterms:W3CDTF">2017-02-14T06:50:00Z</dcterms:modified>
  <cp:revision>3</cp:revision>
  <dc:subject/>
  <dc:title>СПИСОК ПЕДАГОГИЧЕСКИХ РАБОТНИКОВ</dc:title>
</cp:coreProperties>
</file>