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725" w:right="442" w:hanging="0"/>
        <w:rPr/>
      </w:pPr>
      <w:r>
        <w:rPr>
          <w:b/>
          <w:bCs/>
          <w:sz w:val="24"/>
          <w:szCs w:val="24"/>
        </w:rPr>
        <w:t xml:space="preserve">МИНИСТЕРСТВО ЗДРАВООХРАНЕНИЯ СВЕРДЛОВСКОЙ ОБЛАСТИ </w:t>
      </w:r>
      <w:r>
        <w:rPr>
          <w:b/>
          <w:bCs/>
          <w:spacing w:val="-13"/>
          <w:sz w:val="24"/>
          <w:szCs w:val="24"/>
        </w:rPr>
        <w:t xml:space="preserve">ГОСУДАРСТВЕННОЕ УЧРЕЖДЕНИЕ ЗДРАВООХРАНЕНИЯ СВЕРДЛОВСКОЙ </w:t>
      </w:r>
      <w:r>
        <w:rPr>
          <w:b/>
          <w:bCs/>
          <w:spacing w:val="-4"/>
          <w:sz w:val="24"/>
          <w:szCs w:val="24"/>
        </w:rPr>
        <w:t>ОБЛАСТИ «СВЕРДЛОВСКИЙ ОБЛАСТНОЙ ЦЕНТР ПО ПРОФИЛАКТИКЕ И</w:t>
      </w:r>
    </w:p>
    <w:p>
      <w:pPr>
        <w:pStyle w:val="Normal"/>
        <w:shd w:fill="FFFFFF" w:val="clear"/>
        <w:spacing w:lineRule="exact" w:line="269" w:before="5" w:after="0"/>
        <w:ind w:left="1954" w:right="1766" w:firstLine="355"/>
        <w:rPr/>
      </w:pPr>
      <w:r>
        <w:rPr>
          <w:b/>
          <w:bCs/>
          <w:sz w:val="24"/>
          <w:szCs w:val="24"/>
        </w:rPr>
        <w:t xml:space="preserve">БОРЬБЕ СО </w:t>
      </w:r>
      <w:r>
        <w:rPr>
          <w:b/>
          <w:bCs/>
          <w:spacing w:val="-2"/>
          <w:sz w:val="24"/>
          <w:szCs w:val="24"/>
        </w:rPr>
        <w:t xml:space="preserve">СПИД   И ИНФЕКЦИОННЫМИ ЗАБОЛЕВАНИЯМИ» </w:t>
      </w:r>
      <w:r>
        <w:rPr>
          <w:b/>
          <w:bCs/>
          <w:sz w:val="24"/>
          <w:szCs w:val="24"/>
        </w:rPr>
        <w:t>(ОЦ СПИД И ИЗ)</w:t>
      </w:r>
    </w:p>
    <w:p>
      <w:pPr>
        <w:pStyle w:val="Normal"/>
        <w:shd w:fill="FFFFFF" w:val="clear"/>
        <w:spacing w:before="322" w:after="0"/>
        <w:ind w:left="4656" w:hanging="26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spacing w:before="312" w:after="317"/>
        <w:ind w:left="4522" w:hanging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катеринбург</w:t>
      </w:r>
    </w:p>
    <w:p>
      <w:pPr>
        <w:sectPr>
          <w:type w:val="nextPage"/>
          <w:pgSz w:w="11906" w:h="16838"/>
          <w:pgMar w:left="145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26.11.2008 г.                            </w:t>
      </w:r>
    </w:p>
    <w:p>
      <w:pPr>
        <w:pStyle w:val="Normal"/>
        <w:shd w:fill="FFFFFF" w:val="clear"/>
        <w:spacing w:before="5" w:after="0"/>
        <w:ind w:left="-284" w:right="-1690" w:hanging="426"/>
        <w:rPr>
          <w:rFonts w:ascii="Arial" w:hAnsi="Arial" w:cs="Arial"/>
        </w:rPr>
      </w:pPr>
      <w:r>
        <w:br w:type="column"/>
      </w:r>
      <w:r>
        <w:rPr/>
        <w:t xml:space="preserve">                      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88-в</w:t>
      </w:r>
    </w:p>
    <w:p>
      <w:pPr>
        <w:sectPr>
          <w:type w:val="nextPage"/>
          <w:pgSz w:w="11906" w:h="16838"/>
          <w:pgMar w:left="1418" w:right="569" w:gutter="0" w:header="0" w:top="1440" w:footer="0" w:bottom="720"/>
          <w:pgNumType w:fmt="decimal"/>
          <w:cols w:num="2" w:equalWidth="false" w:sep="false">
            <w:col w:w="2744" w:space="4602"/>
            <w:col w:w="2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16" w:after="0"/>
        <w:ind w:right="34" w:hanging="0"/>
        <w:jc w:val="center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О создании структурного </w:t>
      </w:r>
      <w:r>
        <w:rPr>
          <w:b/>
          <w:bCs/>
          <w:i/>
          <w:iCs/>
          <w:sz w:val="24"/>
          <w:szCs w:val="24"/>
        </w:rPr>
        <w:t>образовательного подразделения отдела профилактики и психосоциального консультирования  государственного учреждения здравоохранения Свердловской области «Свердловский областной центр по профилактике и борьбе со СПИД и инфекционными заболеваниями»</w:t>
      </w:r>
    </w:p>
    <w:p>
      <w:pPr>
        <w:pStyle w:val="Normal"/>
        <w:shd w:fill="FFFFFF" w:val="clear"/>
        <w:spacing w:lineRule="exact" w:line="274" w:before="264" w:after="0"/>
        <w:ind w:left="-284" w:right="318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язи с необходимостью осуществления образовательной деятельности по программам дополнительного образования специалистов различных специальностей по проблеме ВИЧ -</w:t>
      </w:r>
      <w:r>
        <w:rPr>
          <w:sz w:val="38"/>
          <w:szCs w:val="38"/>
        </w:rPr>
        <w:t xml:space="preserve"> </w:t>
      </w:r>
      <w:r>
        <w:rPr>
          <w:sz w:val="24"/>
          <w:szCs w:val="24"/>
        </w:rPr>
        <w:t>инфекции,</w:t>
      </w:r>
      <w:r>
        <w:rPr>
          <w:sz w:val="38"/>
          <w:szCs w:val="38"/>
        </w:rPr>
        <w:t xml:space="preserve"> </w:t>
      </w:r>
      <w:r>
        <w:rPr>
          <w:sz w:val="24"/>
          <w:szCs w:val="24"/>
        </w:rPr>
        <w:t>наркомании,</w:t>
      </w:r>
      <w:r>
        <w:rPr>
          <w:sz w:val="38"/>
          <w:szCs w:val="38"/>
        </w:rPr>
        <w:t xml:space="preserve"> </w:t>
      </w:r>
      <w:r>
        <w:rPr>
          <w:sz w:val="24"/>
          <w:szCs w:val="24"/>
        </w:rPr>
        <w:t>алкоголизма</w:t>
      </w:r>
      <w:r>
        <w:rPr>
          <w:sz w:val="38"/>
          <w:szCs w:val="38"/>
        </w:rPr>
        <w:t xml:space="preserve"> </w:t>
      </w:r>
      <w:r>
        <w:rPr>
          <w:sz w:val="24"/>
          <w:szCs w:val="24"/>
        </w:rPr>
        <w:t>и</w:t>
      </w:r>
      <w:r>
        <w:rPr>
          <w:sz w:val="38"/>
          <w:szCs w:val="38"/>
        </w:rPr>
        <w:t xml:space="preserve"> </w:t>
      </w:r>
      <w:r>
        <w:rPr>
          <w:sz w:val="24"/>
          <w:szCs w:val="24"/>
        </w:rPr>
        <w:t>курения</w:t>
      </w:r>
    </w:p>
    <w:p>
      <w:pPr>
        <w:pStyle w:val="Normal"/>
        <w:shd w:fill="FFFFFF" w:val="clear"/>
        <w:tabs>
          <w:tab w:val="clear" w:pos="720"/>
          <w:tab w:val="left" w:pos="5458" w:leader="none"/>
          <w:tab w:val="left" w:pos="7584" w:leader="none"/>
        </w:tabs>
        <w:spacing w:lineRule="exact" w:line="269" w:before="245" w:after="0"/>
        <w:ind w:left="10" w:hanging="0"/>
        <w:jc w:val="both"/>
        <w:rPr/>
      </w:pPr>
      <w:r>
        <w:rPr>
          <w:b/>
          <w:bCs/>
          <w:spacing w:val="-6"/>
          <w:sz w:val="24"/>
          <w:szCs w:val="24"/>
        </w:rPr>
        <w:t>ПРИКАЗЫВАЮ:</w:t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69"/>
        <w:ind w:left="142" w:hanging="426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организовать в составе отдела профилактики и психосоциального консультирования ОЦ СПИД и ИЗ структурное образовательное подразде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629" w:leader="none"/>
        </w:tabs>
        <w:spacing w:lineRule="exact" w:line="269"/>
        <w:ind w:left="-284" w:right="460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значить руководителем структурного образовательного подразделения заведующую отделом профилактики и психосоциального консультирования О. Г. Прохоров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-284" w:right="460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Положение 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руктурном образовательном подразде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-284" w:right="46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учебный план программы повышения квалификации для специалистов учреждений здравоохранения по проблеме ВИЧ-инфе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  <w:tab w:val="left" w:pos="9639" w:leader="none"/>
          <w:tab w:val="left" w:pos="9781" w:leader="none"/>
        </w:tabs>
        <w:spacing w:lineRule="exact" w:line="274" w:before="5" w:after="0"/>
        <w:ind w:left="-284" w:right="4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дить учебный план программы дополнительного образования для специалистов учреждений образования, учреждений культуры, учреждений социальной защиты населения, органов по делам молодежи по первичной </w:t>
      </w:r>
      <w:r>
        <w:rPr>
          <w:spacing w:val="-1"/>
          <w:sz w:val="24"/>
          <w:szCs w:val="24"/>
        </w:rPr>
        <w:t>профилактике ВИЧ-инфекции, наркомании, алкоголизма и ку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0" w:right="318" w:hanging="28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учебный план программы повышения квалификации для консультантов телефон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-284" w:right="318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оверия по проблеме ВИЧ-инфекции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834" w:leader="none"/>
          <w:tab w:val="left" w:pos="9586" w:leader="none"/>
        </w:tabs>
        <w:spacing w:lineRule="exact" w:line="274"/>
        <w:ind w:left="264" w:hanging="548"/>
        <w:jc w:val="both"/>
        <w:rPr/>
      </w:pPr>
      <w:r>
        <w:rPr>
          <w:sz w:val="24"/>
          <w:szCs w:val="24"/>
        </w:rPr>
        <w:t>7)    контроль исполнения настоящего приказа оставляю за собой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before="504" w:after="0"/>
        <w:ind w:left="284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51" w:leader="none"/>
          <w:tab w:val="left" w:pos="4555" w:leader="none"/>
          <w:tab w:val="left" w:pos="7325" w:leader="none"/>
        </w:tabs>
        <w:ind w:left="528" w:right="743" w:hanging="812"/>
        <w:rPr/>
      </w:pPr>
      <w:r>
        <w:rPr>
          <w:b/>
          <w:bCs/>
          <w:spacing w:val="-4"/>
          <w:sz w:val="24"/>
          <w:szCs w:val="24"/>
        </w:rPr>
        <w:t>Главный врач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                                       </w:t>
      </w:r>
      <w:r>
        <w:rPr>
          <w:b/>
          <w:bCs/>
          <w:spacing w:val="-1"/>
          <w:sz w:val="24"/>
          <w:szCs w:val="24"/>
        </w:rPr>
        <w:t>А. С. Подымова</w:t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shd w:fill="FFFFFF" w:val="clear"/>
        <w:ind w:left="2520" w:hanging="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МИНИСТЕРСТВО ЗДРАВООХРАНЕНИЯ СВЕРДЛОВСКОЙ ОБЛАСТИ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ГОСУДАРСТВЕННОЕ УЧРЕЖДЕНИЕ ЗДРАВООХРАНЕНИЯ СВЕРДЛОВСКОЙ ОБЛАСТИ</w:t>
      </w:r>
    </w:p>
    <w:p>
      <w:pPr>
        <w:pStyle w:val="TextBodyIndent"/>
        <w:rPr/>
      </w:pPr>
      <w:r>
        <w:rPr/>
        <w:t>«СВЕРДЛОВСКИЙ ОБЛАСТНОЙ ЦЕНТР ПО ПРОФИЛАКТИКЕ И БОРЬБЕ СО СПИД   И ИНФЕКЦИОННЫМИ ЗАБОЛЕВАНИЯМИ»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(ОЦ СПИД И И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7.2011г.</w:t>
        <w:tab/>
        <w:tab/>
        <w:t xml:space="preserve">     </w:t>
        <w:tab/>
        <w:tab/>
        <w:tab/>
        <w:tab/>
        <w:t xml:space="preserve">                                                   № 42 -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дополнений к приказу главного врача ОЦ СПИД и ИЗ 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 25.11.2008г. №88-в «О создании структурного образовательного </w:t>
      </w:r>
    </w:p>
    <w:p>
      <w:pPr>
        <w:pStyle w:val="Normal"/>
        <w:shd w:fill="FFFFFF" w:val="clear"/>
        <w:rPr/>
      </w:pPr>
      <w:r>
        <w:rPr>
          <w:b/>
          <w:i/>
          <w:sz w:val="26"/>
          <w:szCs w:val="26"/>
        </w:rPr>
        <w:t xml:space="preserve">подразделения отдела профилактики и психосоциального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консультирования </w:t>
      </w:r>
      <w:r>
        <w:rPr>
          <w:b/>
          <w:bCs/>
          <w:i/>
          <w:iCs/>
          <w:sz w:val="26"/>
          <w:szCs w:val="26"/>
        </w:rPr>
        <w:t xml:space="preserve">государственного учреждения здравоохранения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Свердловской области «Свердловский областной центр 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профилактике и борьбе со СПИД и инфекционными заболеваниями»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вязи с необходимостью внесения дополнений в Положение 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труктурном образовательном подразделении отдела профилактики и психосоциального консультирования ОЦ СПИД и 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1. Главу 2 Положения 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труктурном образовательном подразделении дополнить пунктами 2.8. и 2.9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Сокращение образовательной программы до учебного модуля в объёме 18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При сроке обучения 18 часов слушателям выдается сертификат об освоении учебного моду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ветственность за выполнение приказа возложить на Прохорову О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врач                                                                                             А.С. Подым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-709" w:right="-57" w:hanging="0"/>
        <w:rPr/>
      </w:pPr>
      <w:r>
        <w:rPr/>
        <w:t>МИНИСТЕРСТВО ЗДРАВООХРАНЕНИЯ СВЕРДЛОВСКОЙ ОБЛАСТИ</w:t>
      </w:r>
    </w:p>
    <w:p>
      <w:pPr>
        <w:pStyle w:val="Heading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 УЧРЕЖДЕНИЕ ЗДРАВООХРАНЕНИЯ СВЕРДЛОВСКОЙ ОБЛАСТИ</w:t>
      </w:r>
    </w:p>
    <w:p>
      <w:pPr>
        <w:pStyle w:val="Subtitle"/>
        <w:ind w:left="-709" w:right="-57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«СВЕРДЛОВСКИЙ ОБЛАСТНОЙ ЦЕНТР ПРОФИЛАКТИКИ И БОРЬБЫ СО СПИД»</w:t>
      </w:r>
    </w:p>
    <w:p>
      <w:pPr>
        <w:pStyle w:val="Normal"/>
        <w:overflowPunct w:val="false"/>
        <w:ind w:left="-709" w:right="-57" w:hanging="0"/>
        <w:jc w:val="center"/>
        <w:rPr>
          <w:b/>
          <w:b/>
        </w:rPr>
      </w:pPr>
      <w:r>
        <w:rPr>
          <w:b/>
        </w:rPr>
        <w:t>(ГБУЗ СО «ОЦ СПИД»)</w:t>
      </w:r>
    </w:p>
    <w:p>
      <w:pPr>
        <w:pStyle w:val="Normal"/>
        <w:overflowPunct w:val="false"/>
        <w:ind w:left="-709" w:righ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-709" w:right="-57" w:hanging="0"/>
        <w:jc w:val="center"/>
        <w:rPr/>
      </w:pPr>
      <w:r>
        <w:rPr>
          <w:sz w:val="16"/>
          <w:szCs w:val="16"/>
        </w:rPr>
        <w:t>Адрес: ул. Ясная,46, г. Екатеринбург,  620102</w:t>
      </w:r>
    </w:p>
    <w:p>
      <w:pPr>
        <w:pStyle w:val="Normal"/>
        <w:ind w:left="-360" w:right="-57" w:firstLine="786"/>
        <w:jc w:val="center"/>
        <w:rPr/>
      </w:pPr>
      <w:r>
        <w:rPr>
          <w:sz w:val="16"/>
          <w:szCs w:val="16"/>
        </w:rPr>
        <w:t xml:space="preserve">тел (343) 240-12-54, 243-09-09, 383-30-18, 243-18-77 /факс 243-07-07/  </w:t>
      </w:r>
    </w:p>
    <w:p>
      <w:pPr>
        <w:pStyle w:val="Normal"/>
        <w:overflowPunct w:val="false"/>
        <w:ind w:left="-709"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ПО 25068654    ОГРН 1026602353238</w:t>
      </w:r>
    </w:p>
    <w:p>
      <w:pPr>
        <w:pStyle w:val="Normal"/>
        <w:ind w:firstLine="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ind w:left="-142" w:right="-57" w:firstLine="10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overflowPunct w:val="false"/>
        <w:ind w:left="360" w:right="-57" w:firstLine="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ind w:left="360" w:right="-57" w:firstLine="66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01.2015 года                                                                                                                   № 5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дополнительных мерах по совершенствованию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ятельности структурного образовательног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азделения отдела профилактики и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сихосоциального консультировани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БУЗ СО «ОЦ СПИД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внесения изменений в деятельность структурного образовательного подразделения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в соответствии с Федеральным законом от 29.12.2012г. N273-ФЗ (ред. 21.07.2014) "Об образовании в Российской Федерации"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>Внести изменения в приказ главного врача ОЦ СПИД и ИЗ №88-В от 26.11.2008г. «О создании структурного образовательного подразделения отдела профилактики и психосоциального консультирования государственного учреждения здравоохранения Свердловской области «Свердловский областной центр по профилактике и борьбе со СПИД и инфекционными заболеваниями»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.4 изложить в следующей редакции: «утвердить учебный план программы дополнительного образования по проблемам ВИЧ-инфекции специалистов учреждений здравоохранения»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.6 изложить в следующей редакции: «утвердить учебный план программы дополнительного образования по проблемам ВИЧ-инфекции консультантов телефона доверия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>Внести изменения в Полож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структурном образовательном подразделении отдела профилактики и психосоциального консультирования государственного учреждения здравоохранения Свердловской области «Свердловский областной центр по профилактике и борьбе со СПИД и инфекционными заболеваниями», утверждённое приказом главного врача ОЦ СПИД и ИЗ №88-В от 26.11.2008г. (ред. 08.07.2011г.)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6"/>
          <w:szCs w:val="26"/>
        </w:rPr>
        <w:t>Глава 1, п.1.1 изложить в следующей редакции: «Официальное наименование: Структурное образовательное подразделение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(далее Подразделение)»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6"/>
          <w:szCs w:val="26"/>
        </w:rPr>
        <w:t>Глава 1, п.1.2 изложить в следующей редакции: «Место нахождения: 620102, г. Екатеринбург, ул. Ясная, 46 (юридический и фактический адрес)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2, п. 2.1 изложить в следующей редакции: «Целью создания Подразделения является подготовка специалистов различного профиля по проблемам ВИЧ – инфекции, наркомании, алкоголизма и курения»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2, п. 2.3: исключить пп.2.3.2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6"/>
          <w:szCs w:val="26"/>
        </w:rPr>
        <w:t>Глава 2, п. 2.4 изложить в следующей редакции: «Предоставление образовательных услуг производится в рамках государственного заказа»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6"/>
          <w:szCs w:val="26"/>
        </w:rPr>
        <w:t>Глава 2, п. 2.5 изложить в следующей редакции: «Основные этапы реализации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1 этап - информирование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2 этап - формирование групп;</w:t>
      </w:r>
    </w:p>
    <w:p>
      <w:pPr>
        <w:pStyle w:val="Normal"/>
        <w:jc w:val="both"/>
        <w:rPr/>
      </w:pPr>
      <w:r>
        <w:rPr>
          <w:sz w:val="26"/>
          <w:szCs w:val="26"/>
        </w:rPr>
        <w:t>3 этап - реализация программы, обеспечение методическими материалами»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2, п. 2.6, 2.7 исключить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6"/>
          <w:szCs w:val="26"/>
        </w:rPr>
        <w:t>Глава 2, п. 2.9 изложить в следующей редакции: «Слушателям выдается сертификат о прохождении обучения по программе дополнительного образования»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3, п. 3.1.2 исключить.</w:t>
      </w:r>
    </w:p>
    <w:p>
      <w:pPr>
        <w:pStyle w:val="Normal"/>
        <w:shd w:fill="FFFFFF" w:val="clear"/>
        <w:tabs>
          <w:tab w:val="clear" w:pos="720"/>
          <w:tab w:val="left" w:pos="7834" w:leader="none"/>
          <w:tab w:val="left" w:pos="9586" w:leader="none"/>
        </w:tabs>
        <w:spacing w:lineRule="exact" w:line="274"/>
        <w:ind w:left="264" w:hanging="54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исполнения настоящего приказа оставляю за собой.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ложение: Положение о структурном образовательном подразделении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в 1 экз. на 4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                                                               А.С. Подым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 структурном образовательном подразделении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тдела профилактики и психосоциального консультир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бюджетного учреждения здравоохранения Свердловской области «Свердловский областной центр профилактики и борьбы со СП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ind w:left="-540" w:firstLine="12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12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Общие положения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6"/>
          <w:szCs w:val="26"/>
        </w:rPr>
        <w:t>Официальное наименование: Структурное образовательное подразделение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(далее Подразделение).</w:t>
      </w:r>
    </w:p>
    <w:p>
      <w:pPr>
        <w:pStyle w:val="Normal"/>
        <w:widowControl/>
        <w:numPr>
          <w:ilvl w:val="1"/>
          <w:numId w:val="6"/>
        </w:numPr>
        <w:autoSpaceDE w:val="true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620102, г. Екатеринбург, ул. Ясная, 46 (юридический и фактический адрес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ind w:left="0" w:right="175" w:firstLine="720"/>
        <w:jc w:val="both"/>
        <w:rPr/>
      </w:pPr>
      <w:r>
        <w:rPr>
          <w:sz w:val="26"/>
          <w:szCs w:val="26"/>
        </w:rPr>
        <w:t>Подразделение входит в состав отдела профилактики и психосоциального консультирования государственного бюджетного учреждения здравоохранения Свердловской области «Свердловский областной центр профилактики и борьбы со СПИД» (далее ГБУЗ СО «ОЦ СПИД»), которое является юридическим лицом, финансируемым из областного бюджета, подведомственно Министерству здравоохранения Свердловской области, имеет самостоятельный баланс, расчетный и иные  счета в учреждениях банков, лицевой счет в Министерстве финансов Свердловской области, штампы, бланки, а также другие реквизиты, необходимые для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Глава 2. Цели и предмет деятельности структурного образовательного подразделения отдела профилактики и психосоциального консультирования ГБУЗ СО «ОЦ СПИД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40" w:leader="none"/>
        </w:tabs>
        <w:autoSpaceDE w:val="true"/>
        <w:ind w:left="0" w:firstLine="720"/>
        <w:jc w:val="both"/>
        <w:rPr/>
      </w:pPr>
      <w:r>
        <w:rPr>
          <w:sz w:val="26"/>
          <w:szCs w:val="26"/>
        </w:rPr>
        <w:t>Целью создания Подразделения является подготовка специалистов различного профиля по проблемам ВИЧ – инфекции, наркомании, алкоголизма и курения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jc w:val="both"/>
        <w:rPr/>
      </w:pPr>
      <w:r>
        <w:rPr>
          <w:sz w:val="26"/>
          <w:szCs w:val="26"/>
        </w:rPr>
        <w:t>Подразделение в своей деятельности руководствуется учебным планом, утвержденным главным врачом ГБУЗ СО «ОЦ СПИД»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организации образовательного процес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1. обучение ведется на русском язы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3. формы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ина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нин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 слушателей с заданиями, которые дает преподаватель по подготовке к семинарам, работа с рекомендованной литературо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6"/>
          <w:szCs w:val="26"/>
        </w:rPr>
        <w:t>Предоставление образовательных услуг производится в рамках государственного заказа.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реализации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1 этап - информирование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2 этап - формирование групп;</w:t>
      </w:r>
    </w:p>
    <w:p>
      <w:pPr>
        <w:pStyle w:val="Normal"/>
        <w:jc w:val="both"/>
        <w:rPr/>
      </w:pPr>
      <w:r>
        <w:rPr>
          <w:sz w:val="26"/>
          <w:szCs w:val="26"/>
        </w:rPr>
        <w:t>3 этап - реализация программы, обеспечение методическими материал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Сокращение образовательной программы до учебного модуля в объёме 18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 Слушателям выдается сертификат о прохождении обучения по программе дополните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Имущество и финансы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труктура финансовой и хозяйственной деятельности Подразделения, в том числе в части:</w:t>
      </w:r>
    </w:p>
    <w:p>
      <w:pPr>
        <w:pStyle w:val="Normal"/>
        <w:widowControl/>
        <w:numPr>
          <w:ilvl w:val="2"/>
          <w:numId w:val="5"/>
        </w:numPr>
        <w:tabs>
          <w:tab w:val="left" w:pos="720" w:leader="none"/>
        </w:tabs>
        <w:autoSpaceDE w:val="true"/>
        <w:ind w:left="0" w:firstLine="720"/>
        <w:jc w:val="both"/>
        <w:rPr/>
      </w:pPr>
      <w:r>
        <w:rPr>
          <w:sz w:val="26"/>
          <w:szCs w:val="26"/>
        </w:rPr>
        <w:t>Подразделение находится в отдельно стоящем здании ГБУЗ СО «ОЦ СПИД» площадью 4531,7 кв. 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БУЗ СО «ОЦ СПИД»  для проведения учебно - практических занятий и семинаров имеется актовый зал (учебная комната), необходимая мебель и оборудование (мультимедийный проектор, компьютерная техника, аудиторные доски, ксерокс, аудио - и видеоаппаратура), аудио - и видеоматериа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БУЗ СО «ОЦ СПИД» финансируется из областного бюджета на основе сме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2. Имущество и средства ГБУЗ СО «ОЦ СПИД» учитываются на его балансе. 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лава 4. Управление структурным образовательным подразделением отдела профилактики и психосоциального консультирования ГБУЗ СО «ОЦ СПИД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12"/>
        </w:numPr>
        <w:autoSpaceDE w:val="true"/>
        <w:ind w:left="360" w:firstLine="360"/>
        <w:jc w:val="both"/>
        <w:rPr/>
      </w:pPr>
      <w:r>
        <w:rPr>
          <w:sz w:val="26"/>
          <w:szCs w:val="26"/>
        </w:rPr>
        <w:t>Порядок управления Подразделением, в том числе: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540" w:leader="none"/>
        </w:tabs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учредителя:</w:t>
      </w:r>
    </w:p>
    <w:p>
      <w:pPr>
        <w:pStyle w:val="Normal"/>
        <w:jc w:val="both"/>
        <w:rPr/>
      </w:pPr>
      <w:r>
        <w:rPr>
          <w:sz w:val="26"/>
          <w:szCs w:val="26"/>
        </w:rPr>
        <w:t>- кандида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дицинских наук - 5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 с высшим медицинским профессиональным образованием - 6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 с высшим педагогическим профессиональным образованием - 2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Структура, порядок формирования органов управления Подразд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татная численность работников соискателя лиценз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- 11 чел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е работники (без учета внешних совместителей) - 7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е работники, работающие на условиях штатного совместителя             (внешние совместители) - 1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- 1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ор - 1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3. Задачами программы Подразделени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совершенствование знаний по организации оказания помощи ВИЧ-инфицированным пациент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современных сведений по эпидемиологии, этиологии, патогенезу, клиническим проявлениям ВИЧ/СПИД у взрослых и детей, лабораторной и клинической диагностике, лечению и формированию приверженности антиретровирусной терапии (АРВТ), профилактике ВИЧ-инфе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знакомление с системой выявления и учета ВИЧ-инфекции. Обучение методам проведения консультирования при назначении обследования на ВИЧ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формирование навыков первичной профилактики ВИЧ/СПИД и нравственного воспитания в молодежной и подростковой сре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е современной информации по наркомании, алкоголизму, кур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едоставление медицинских, социальных и психологических аспектов по наркомании, алкоголизму, кур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формирование навыков по профилактике алкоголизма, наркомании, кур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обучение методам формирования у обучающихся личной ответственности за свое поведение и здоровье за счет пропаганды здорового образа жизн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обучение интерактивным методам профилактики заражения ВИЧ-инфекцией в молодежной и подростковой сред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отработка навыков конструктивного взаимодействия в системе «родитель - ребенок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формирование толерантного отношения к ВИЧ-инфицированным людям и знание правовых аспектов по проблеме ВИЧ/СПИ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4. В своей деятельности Подразделение руководствуется документами, регламентирующими работу по ВИЧ-инфекции: Федеральные Законы РФ, основы законодательства РФ, постановления и распоряжения Правительства РФ и СО, приказы и инструкции Министерства здравоохранения РФ и СО, постановления главного санитарного врача РФ, семейный и уголовный кодек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. Все изменения и дополнения к настоящему Положению согласовываются с Министерством общего и профессионального образования Свердловской области и Министерством здравоохранения Свердловской области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6. Реорганизация и ликвидация Подразделения осуществляется приказом главного врача ГБУЗ СО «ОЦ СПИ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лава 5. Организация деятельности структурного образовательного подразделения отдела профилактики  и психосоциального консультирования ГБУЗ СО «ОЦ СПИД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 Участники образовательного процесса имею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осить обучающему составу Подразделения предложения по улучшению организации работы  учебного процесса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имать участие в конференциях на базе ГБУЗ СО «ОЦ СПИД», учебных занятиях (лекции, семинары, тренинг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раздаточными методическими материал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правами, предусмотренными Трудовым кодексом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Участники образовательного процесса обя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ещать учебные занятия (лекции, семинары, тренинги)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правила внутреннего распорядка ГБУЗ СО «ОЦ СПИ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Положение о Подразделении в части, не урегулированной законодательством Российской Федерации, разрабатывается и принимается ГБУЗ СО «ОЦ СПИД» и утверждается главным врачом ГБУЗ СО «ОЦ СПИ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726815</wp:posOffset>
                </wp:positionH>
                <wp:positionV relativeFrom="paragraph">
                  <wp:posOffset>427355</wp:posOffset>
                </wp:positionV>
                <wp:extent cx="1460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1.9pt;mso-wrap-distance-right:1.9pt;mso-wrap-distance-top:0pt;mso-wrap-distance-bottom:0pt;margin-top:33.65pt;mso-position-vertical-relative:text;margin-left:-29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11" w:after="0"/>
        <w:ind w:left="-8505" w:hanging="0"/>
        <w:rPr/>
      </w:pPr>
      <w:r>
        <w:rPr/>
      </w:r>
    </w:p>
    <w:sectPr>
      <w:type w:val="nextPage"/>
      <w:pgSz w:w="11906" w:h="16838"/>
      <w:pgMar w:left="3261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57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firstLine="540"/>
      <w:jc w:val="center"/>
    </w:pPr>
    <w:rPr>
      <w:b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851" w:right="-57" w:hanging="1211"/>
      <w:jc w:val="center"/>
    </w:pPr>
    <w:rPr>
      <w:b/>
      <w:sz w:val="24"/>
      <w:szCs w:val="24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7:00Z</dcterms:created>
  <dc:creator>1</dc:creator>
  <dc:description/>
  <cp:keywords/>
  <dc:language>en-US</dc:language>
  <cp:lastModifiedBy>kravchenko</cp:lastModifiedBy>
  <cp:lastPrinted>2015-01-19T16:01:00Z</cp:lastPrinted>
  <dcterms:modified xsi:type="dcterms:W3CDTF">2017-02-07T11:36:00Z</dcterms:modified>
  <cp:revision>33</cp:revision>
  <dc:subject/>
  <dc:title/>
</cp:coreProperties>
</file>