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sz w:val="22"/>
          <w:szCs w:val="22"/>
        </w:rPr>
        <w:t>МИНИСТЕРСТВО</w:t>
      </w:r>
      <w:r>
        <w:rPr>
          <w:b/>
          <w:sz w:val="20"/>
        </w:rPr>
        <w:t xml:space="preserve"> ЗДРАВООХРАНЕНИЯ СВЕРДЛОВСКОЙ ОБЛАСТИ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УЧРЕЖДЕНИЕ ЗДРАВООХРАНЕНИЯ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ДЛОВСКОЙ ОБЛАСТ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«СВЕРДЛОВСКИЙ ОБЛАСТНОЙ ЦЕНТР ПРОФИЛАКТИКИ И БОРЬБЫ СО СПИД»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БУЗ СО «ОЦ СПИД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катеринбург</w:t>
      </w:r>
    </w:p>
    <w:p>
      <w:pPr>
        <w:pStyle w:val="Normal"/>
        <w:rPr>
          <w:b/>
          <w:b/>
        </w:rPr>
      </w:pPr>
      <w:r>
        <w:rPr>
          <w:b/>
        </w:rPr>
        <w:t>25.01.2017 года</w:t>
        <w:tab/>
        <w:tab/>
        <w:tab/>
        <w:tab/>
        <w:t xml:space="preserve">                                                                    № 9-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совершенствовании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ного образовательного подраздел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С целью исполнения требований предписания об устранении нарушений Министерства общего и профессионального образования Свердловской области от 26 августа 2016 года №201600406022-п, а также приведения деятельности 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в соответствие требованиям Федерального закона от 29 декабря 2012 года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Локальные нормативные акты по основным вопросам организации и осуществления образовательной деятельности в соответствии с частью 2 статьи 30 Федерального закона от 29 декабря 2012 года №273-ФЗ «Об образовании в Российской Федерации»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авила приема и отчисления обучающихся 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(приложение №1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ложение о режиме занятий обучающихся 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(приложение №2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ложение о формах, периодичности и порядке текущего контроля успеваемости, промежуточной аттестации по дополнительным образовательным программам обучающихся 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(приложение №3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обучающихся 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(приложение №4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В положение «О структурном образовательном подразделении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, утвержденного приказом государственного бюджетного учреждения здравоохранения Свердловской области «Свердловский областной центр профилактики и борьбы со СПИД» от 26.11.2008 №88-в (с изменениями, внесенными приказами от 08.07.2011 №42-в, от 12.01.2015 №5-в) (далее – Положение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ункт 2.2 Положения в соответствии с частью 6 статьи 31 Федерального закона №273-ФЗ изложить в следующей редакции: «пункт 2.3. «Деятельность структурного образовательного подразделения регулируется положением, разрабатываемым и утверждаемым руководителем Учреждения, осуществляющего обучение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ункт 2.7 Положения в соответствии с пунктом 2 части 1 статьи 33 Федерального закона №273-ФЗ изложить в следующей редакции: «пункт 3.8. «Обучающимся, успешно освоившим дополнительную образовательную программу в полном объеме, выдается сертификат о завершении обучения по дополнительной образовательной программе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1.5 Положения в соответствии с частью 6 статьи 31 Федерального закона №273-ФЗ изложить в следующей редакции: «пункт 2.4. «Все изменения и дополнения к настоящему Положению разрабатываются и утверждаются организацией, осуществляющей обучение»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  В наименования дополнительных образовательных программ для специалистов учреждений здравоохранения, образования, культуры, физкультуры, спорта и молодежной политики, социального обслуживания населения по профилактике ВИЧ-инфекции, наркомании, алкоголизма и курения в соответствии с пунктом 9 части 1 статьи 2, пункта 1 части 4 статьи 12 Федерального закона №273-ФЗ: заменить наименование «Рабочая программа» на «Дополнительная образовательная программа»;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sz w:val="28"/>
          <w:szCs w:val="28"/>
        </w:rPr>
        <w:t>2.3. В дополнительные образовательные программы для специалистов учреждений здравоохранения, образования, культуры, физкультуры, спорта и молодежной политики, социального обслуживания населения по профилактике ВИЧ-инфекции, наркомании, алкоголизма и курения в соответствии с пунктом 9 части 1 статьи 2 Федерального закона №273-ФЗ приложить календарный учебный график, учебный план, методические материа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едущему юрисконсульту государственного бюджетного учреждения здравоохранения Свердловской области «Свердловский областной центр профилактики и борьбы со СПИД» Золотаревой Е.А. внести изменения в Устав государственного бюджетного учреждения здравоохранения Свердловской области «Свердловский областной центр профилактики и борьбы со СПИД», утвержденного приказом Министра здравоохранения Свердловской области от 05.08.2011 №778-п (далее - Устав) в соответствии с частью 3 статьи 31 Федерального закона №273-ФЗ. Подпункт 18 пункта 13 Устава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18. образовательную деятельность по дополнительным образовательным программам».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ю 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Прохоровой О.Г.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государственного бюджетного учреждения здравоохранения Свердловской области «Свердловский областной центр профилактики и борьбы со СПИД» информацию о структурном образовательном подразделении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в соответствии с требованиями к структуре официального сайта, установленными приказом Федеральной службы по надзору в сфере образования и наук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в нем информации»; 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Министерство общего и профессионального образования Свердловской области отчет об устранении выявленных нарушений с приложением копий соответствующих документов, свидетельствующих об устранении выявленных нарушений, в срок до 24 февраля 2017 год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А.С. Поды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1</w:t>
      </w:r>
    </w:p>
    <w:p>
      <w:pPr>
        <w:pStyle w:val="Default"/>
        <w:jc w:val="right"/>
        <w:rPr/>
      </w:pPr>
      <w:r>
        <w:rPr/>
        <w:t>к приказу главного врача</w:t>
      </w:r>
    </w:p>
    <w:p>
      <w:pPr>
        <w:pStyle w:val="Default"/>
        <w:jc w:val="right"/>
        <w:rPr/>
      </w:pPr>
      <w:r>
        <w:rPr/>
        <w:t>ГБУЗ СО «ОЦ СПИД»</w:t>
      </w:r>
    </w:p>
    <w:p>
      <w:pPr>
        <w:pStyle w:val="Default"/>
        <w:jc w:val="right"/>
        <w:rPr/>
      </w:pPr>
      <w:r>
        <w:rPr/>
        <w:t xml:space="preserve">№ </w:t>
      </w:r>
      <w:r>
        <w:rPr/>
        <w:t xml:space="preserve">9-в от  25.01.2017 го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</w:t>
      </w:r>
      <w:r>
        <w:rPr>
          <w:b/>
          <w:bCs/>
          <w:caps/>
          <w:sz w:val="28"/>
          <w:szCs w:val="28"/>
        </w:rPr>
        <w:t>приёма на обучение и отчис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дополнительным образовательным программам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ном образовательном подразделении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определяют порядок приема на обучение и отчисления по дополнительным образовательным программам в структурном образовательном подразделении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 (далее – образовательное подразделени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разработаны на основании следующих нормативных актов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 организации и осуществления образовательной  деятельности по дополнительным общеобразовательным программам, приказ Министерства Образования и Науки РФ от 29.08.2013г№1008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4. 1251-03, утвержденных Постановлением Главного государственного санитарного врача РФ от 3 апреля 2003г. №27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зовательное подразделение объявляет прием для обучения по дополнительным образовательным программам в соответствии с лицензией на осуществление образовательной деяте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дополнительным образовательным программам обучаются специалисты учреждений образования, здравоохранения, учреждений социального обслуживания населения, учреждений культуры, физкультуры, спорта и молодежной политики Свердлов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аждый специалист имеет право заниматься  по нескольким дополнительным образовательным программа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бучение по дополнительным образовательным программам для специалистов государственных и муниципальных учреждений проводится на бесплатной основ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бщие требования к приему обучающих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на обучение по дополнительным образовательным программам осуществляется в период комплектования групп (с 10 января  по  31 января), а также в течение всего календарного года при наличии свободных мест в группах. Количество обучающихся на каждый учебный год  закреплено государственным задание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специалистов проводится в соответствии с условиями реализации образовательной программы, независимо от уровня подготовки по данному направл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ем специалистов на обучение по дополнительным образовательным программам осуществляется на основании заявки специалист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каз в приеме на обучение по дополнительным образовательным программам может быть только в случае полностью укомплектованных груп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ка на обучение по дополнительным образовательным программам подается в устной или письменной форме и  регистрируется в журнале учета заяв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еме на обучение по дополнительным образовательным программам администрация  знакомит специалистов с Уставом Учреждения, лицензией на право осуществления образовательной деятельности, реализуемыми дополнительными образовательными программами и локальными актами, регламентирующими организацию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требования к отчислению обучающих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учающийся отчисляется в связи с завершением обучения по дополнительной образовательной программе или досрочно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срочное отчисление обучающегося возможно по обстоятельствам, не зависящим от воли обучающегося, в том числе в случае ликвидации подразд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срочное отчисление обучающегося не влечет за собой возникновение каких-либо дополнительных обязательств обучающегося.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завершению обучения по дополнительным образовательным программам обучающемуся выдается сертификат о прохождении обучения по соответствующей дополнительной образовательной программ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рочном отчислении обучающегося в течение 3 дней по заявлению ему может быть выдана справка о прохождении обучения по соответствующей дополнительной образовательной программ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left="-709"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709" w:right="-57" w:hanging="0"/>
        <w:rPr/>
      </w:pPr>
      <w:r>
        <w:rPr/>
      </w:r>
    </w:p>
    <w:p>
      <w:pPr>
        <w:pStyle w:val="Heading"/>
        <w:ind w:left="-709" w:right="-57" w:hanging="0"/>
        <w:rPr/>
      </w:pPr>
      <w:r>
        <w:rPr/>
      </w:r>
    </w:p>
    <w:p>
      <w:pPr>
        <w:pStyle w:val="Heading"/>
        <w:ind w:left="-709" w:right="-57" w:hanging="0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2</w:t>
      </w:r>
    </w:p>
    <w:p>
      <w:pPr>
        <w:pStyle w:val="Default"/>
        <w:jc w:val="right"/>
        <w:rPr/>
      </w:pPr>
      <w:r>
        <w:rPr/>
        <w:t>к приказу главного врача</w:t>
      </w:r>
    </w:p>
    <w:p>
      <w:pPr>
        <w:pStyle w:val="Default"/>
        <w:jc w:val="right"/>
        <w:rPr/>
      </w:pPr>
      <w:r>
        <w:rPr/>
        <w:t>ГБУЗ СО «ОЦ СПИД»</w:t>
      </w:r>
    </w:p>
    <w:p>
      <w:pPr>
        <w:pStyle w:val="Default"/>
        <w:jc w:val="right"/>
        <w:rPr/>
      </w:pPr>
      <w:r>
        <w:rPr/>
        <w:t xml:space="preserve">№ </w:t>
      </w:r>
      <w:r>
        <w:rPr/>
        <w:t>9-в от  25.01.2017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caps/>
          <w:sz w:val="28"/>
          <w:szCs w:val="28"/>
        </w:rPr>
        <w:t>о режиме занятий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полнительным образовательным программам в </w:t>
      </w:r>
      <w:r>
        <w:rPr>
          <w:b/>
          <w:bCs/>
          <w:sz w:val="28"/>
          <w:szCs w:val="28"/>
        </w:rPr>
        <w:t>структурном образовательном подразделении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режиме занятий (далее Положение) определяет режим занятий по дополнительным образовательным программам в структурном образовательном подразделении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(далее – Учреждение) и регламентирует сроки начала и окончания учебного года, продолжительность учебной недели, учебного дня, периодичность и продолжительность учебных занятий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на основании следующих нормативн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3172-14 «Санитарно-эпидемиологические требования к устройству, содержанию и организации режима работы образовательных учреждений дополнительного образования детей» от 04.07.2014г. №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го календарного учебного графика проведения семинаров по дополнительным образовательным программ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 внутреннего распорядка обучающихся по дополнительным образовательным программам. 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ее Положение упорядочивает образовательный процесс, обеспечивает конституционные права обучающихся на образование по дополнительным образовательным программам и здоровьесбере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4. Режим занятий обучающихся по дополнительным образовательным программам действует в течение учебного года согласно учебному плану семинаров.</w:t>
      </w:r>
    </w:p>
    <w:p>
      <w:pPr>
        <w:pStyle w:val="Normal"/>
        <w:jc w:val="both"/>
        <w:rPr/>
      </w:pPr>
      <w:r>
        <w:rPr>
          <w:sz w:val="28"/>
          <w:szCs w:val="28"/>
        </w:rPr>
        <w:t>1.5. Учебный план семинаров утверждается руководителем Учреждения по представлению руководителя структурного образовательного подразделения для создания наиболее благоприятного режима занятий обучающихся с учетом установленных санитарно-гигиенических норм и утверждается приказом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жим занят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Режим занятий обучающихся регламентируется годовым календарным  учебным графиком семинаров по дополнительным образовательным программам, планом семина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Единицей измерения учебного времени и основной формой организации учебной работы по дополнительным образовательным программам является семин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еминары проводятся на баз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Учебный год по дополнительным образовательным программам для взрослых специалистов учреждений образования, здравоохранения, учреждений социальной защиты населения, учреждений культуры, физкультуры, спорта и молодежной политики Свердловской области начинается с 01 февраля и заканчивается 31 декабря. Если первый учебный день приходится на выходной день, то в этом случае учебный год начинается в первый, следующий за ним рабочий день. Комплектование групп осуществляется до 30 января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одолжительность учебного года составляет 38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>2.6. Учреждение работает с 9.00 до 17.00 часов. Обучение по дополнительным образовательным программам проводится с 9.30 до 16.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еминары проводятся в соответствии с годовым календарным учебным графиком семин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одолжительность информационных, методических, интерактивных блоков в рамках семинара соответствует академическому часу и устанавливается с учетом санитарных норм и правил, утвержденных СанПиНом 2.4.2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04.07.2014 г. №41 и составляет 45 мин.</w:t>
      </w:r>
    </w:p>
    <w:p>
      <w:pPr>
        <w:pStyle w:val="Normal"/>
        <w:jc w:val="both"/>
        <w:rPr/>
      </w:pPr>
      <w:r>
        <w:rPr>
          <w:sz w:val="28"/>
          <w:szCs w:val="28"/>
        </w:rPr>
        <w:t>2.9. Перерыв между блоками составляет 10 минут. Проветривание и влажная уборка осуществляются перед началом занятий, в большие перерывы и по окончани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10. В зависимости от дополнительных образовательных программ продолжительность семинаров составляет от 6 до 18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Количество обучающихся определяется санитарно-эпидемиологическими правилами и нормативами и составляет 12-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 В целях реализации здоровьесберегающего подхода при организации образовательного процесса во время семинаров в обязательном порядке предусмотрены упражнения-размин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 Обучающиеся должны приходить на семинар за 10 – 15 минут до начала семинара и иметь сменную обув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. Изменение режима работы образовательного подразделения определяется приказом главного врача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 (актированных дн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. Посещение обучающимися семинаров по дополнительным образовательным программам фиксируется в листа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3</w:t>
      </w:r>
    </w:p>
    <w:p>
      <w:pPr>
        <w:pStyle w:val="Default"/>
        <w:jc w:val="right"/>
        <w:rPr/>
      </w:pPr>
      <w:r>
        <w:rPr/>
        <w:t>к приказу главного врача</w:t>
      </w:r>
    </w:p>
    <w:p>
      <w:pPr>
        <w:pStyle w:val="Default"/>
        <w:jc w:val="right"/>
        <w:rPr/>
      </w:pPr>
      <w:r>
        <w:rPr/>
        <w:t>ГБУЗ СО «ОЦ СПИД»</w:t>
      </w:r>
    </w:p>
    <w:p>
      <w:pPr>
        <w:pStyle w:val="Default"/>
        <w:jc w:val="right"/>
        <w:rPr/>
      </w:pPr>
      <w:r>
        <w:rPr/>
        <w:t xml:space="preserve">№ </w:t>
      </w:r>
      <w:r>
        <w:rPr/>
        <w:t>9-в от  25.01.2017 года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, периодичности и порядке текущего контроля успеваемости, промежуточной аттестации </w:t>
      </w:r>
      <w:r>
        <w:rPr>
          <w:b/>
          <w:bCs/>
          <w:sz w:val="28"/>
          <w:szCs w:val="28"/>
        </w:rPr>
        <w:t>обучающихся</w:t>
      </w:r>
      <w:r>
        <w:rPr>
          <w:b/>
          <w:sz w:val="28"/>
          <w:szCs w:val="28"/>
        </w:rPr>
        <w:t xml:space="preserve"> по дополнительным образовательным программам в </w:t>
      </w:r>
      <w:r>
        <w:rPr>
          <w:b/>
          <w:bCs/>
          <w:sz w:val="28"/>
          <w:szCs w:val="28"/>
        </w:rPr>
        <w:t>структурном образовательном подразделении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формы, периодичность и порядок текущего контроля успеваемости, промежуточной аттестации обучающихся по дополнительным образовательным программам в структурном образовательном подразделении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 следующих нормативн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3172-14 «Санитарно-эпидемиологические требования к устройству, содержанию и организации режима работы образовательных учреждений дополнительного образования детей» от 04.07.2014г. №4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а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4. При реализации дополнительных образовательных программ Учреждение устанавливает самостоятельно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разовательной програм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чебный план семинара и промежуточной аттес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истему и критерии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оведение промежуточной аттестации в форме экзаменов при реализации дополнительных образовательных программ не рекоменд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Текущи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ая цель – систематический контроль уровня освоения обучающимися тем, разделов дополнительных образовательных программ, прочности формируемых знаний и умений, деятельностно - коммуникативных умений, ценностных ориентаций; анализ хода формирования практических умений и навыков обучающихся, позволяющий преподавателю своевременно отреагировать на выявленные недостатки, установить их причины и принять необходимые меры к устранению. Текущий контроль важен для преподавателя как средство своевременной корректировки своей деятельности, внесения изменений в планирование последующ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Текущий контроль обучающихся включает в себя результаты анкетирования и выполнения упражнений семинаров по дополнительным образовательным программ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 качестве средств текущего контроля успеваемости и промежуточной аттестации преподаватели могут использовать устные опросы, анкетирование, тестирование, контрольные упражнения. Текущий контроль успеваемости учащихся и промежуточная аттестация проводятся в счёт аудиторного времени, предусмотренного на данный семина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Образовательное подразделение само разрабатывает критерии оценок текущего контроля успеваемости и промежуточной аттестации обучающихся. С этой целью создаются фонды оценочных средств, включающие типовые задания, анкеты, тесты и методы контроля, позволяющие оценить приобретённые знания, умения и навыки в  соответствии с целями и задачами дополнительной образовательной программы и её учеб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ромежуточная аттес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омежуточная аттестация является основной формой контроля освоения дополнительной образовательной программы. Формы и периодичность промежуточной аттестации определяются учебным планом по каждой из реализуемых дополнительных образовате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>3.2. Промежуточная аттестация оценивает результаты учебной деятельности учащихся по окончани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Основными формами промежуточной аттестации являются: тестирование, анкетирование, которые проводятся в счет аудиторного времени, предусмотренного на семина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Содержание и критерии оценок промежуточной аттестации обучающихся разрабатываются образовательным подразделением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ля аттестации обучающихся учреждение самостоятельно разрабатывает фонды оценочных средств, включающие типовые задания, анкеты, тесты и другие методы контроля, позволяющие оценить приобретенные обучающимися знания, умения и навы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Промежуточная аттестация обеспечивает оперативное управление учебной деятельностью обучающихся, ее корректировку и проводится с целью опред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чества реализации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чества теоретической и практической подготовки по те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ровня умений и навыков, сформированных у обучающегося на определенном этап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V. Планирование промежуточной аттест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и планировании промежуточной аттестации по дополнительным образовательным программам образовательное подразделение исходит из того, чтобы по каждому блоку семинара была предусмотрена та или иная форма промежуточн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дение тестирования или анкетирования обусловлено спецификой тем, а также необходимостью контроля качества освоения учебного материала по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Подготовка и проведение тестирования или анкетирования по те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Условия, процедура подготовки и проведения тестирования или анкетирования по темам в рамках промежуточной аттестации и их содержание самостоятельно разрабатываются образовательным подраздел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Качество подготовки обучающихся оценивается по результатам тестирования или анкетирования в процен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Время проведения промежуточной аттестации устанавливается планом семинар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4</w:t>
      </w:r>
    </w:p>
    <w:p>
      <w:pPr>
        <w:pStyle w:val="Default"/>
        <w:jc w:val="right"/>
        <w:rPr/>
      </w:pPr>
      <w:r>
        <w:rPr/>
        <w:t>к приказу главного врача</w:t>
      </w:r>
    </w:p>
    <w:p>
      <w:pPr>
        <w:pStyle w:val="Default"/>
        <w:jc w:val="right"/>
        <w:rPr/>
      </w:pPr>
      <w:r>
        <w:rPr/>
        <w:t>ГБУЗ СО «ОЦ СПИД»</w:t>
      </w:r>
    </w:p>
    <w:p>
      <w:pPr>
        <w:pStyle w:val="Default"/>
        <w:jc w:val="right"/>
        <w:rPr/>
      </w:pPr>
      <w:r>
        <w:rPr/>
        <w:t xml:space="preserve">№ </w:t>
      </w:r>
      <w:r>
        <w:rPr/>
        <w:t>9-в от  25.01.2017 года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авила внутреннего распорядка</w:t>
      </w:r>
      <w:r>
        <w:rPr>
          <w:b/>
          <w:bCs/>
          <w:caps/>
          <w:sz w:val="28"/>
          <w:szCs w:val="28"/>
        </w:rPr>
        <w:t xml:space="preserve">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образовательным программам в</w:t>
      </w:r>
      <w:r>
        <w:rPr>
          <w:b/>
          <w:bCs/>
          <w:sz w:val="28"/>
          <w:szCs w:val="28"/>
        </w:rPr>
        <w:t xml:space="preserve"> структурном образовательном подразделении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внутреннего распорядка обучающихся разработаны на основании следующих нормативн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3172-14 «Санитарно-эпидемиологические требования к устройству, содержанию и организации режима работы образовательных учреждений дополнительного образования детей» от 04.07.2014г. №4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а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ие Правила внутреннего распорядка обучающихся (далее Правила) по дополнительным образовательным программам в структурном образовательном подразделении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 (далее – учреждение) определяют права  и обязанности   обучающихся,  правила поведения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 Введение настоящих Правил имеет целью способствовать совершенствованию качества, результативности организации образовательного процесса по дополнительным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ила призваны способствовать формированию у обучающихся таких личностных  качеств как организованность, ответственность, уважение к себе и к окруж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5. Дисциплина поддерживается на основе уважения человеческого достоинства обучаю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е методов физического и психического насилия по отношению к обучающимся  не допускаетс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Права и обязан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1. Права и обязанности обучающихся по дополнительным образовательным программам регламентируются  Уставом учреждения, настоящими правилами  и иными локаль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2. Обучающиеся  по дополнительным образовательным программам имеют право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 получение бесплатного дополнительного образования в соответствии с дополнительными образовательными программами на добровольной основ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посещение мероприятий, не предусмотренных учебным  плано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словия обучения, гарантирующие охрану и укрепление жизни и здоровья, благоприятные психологические и санитарно-гигиенические условия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 бесплатное пользование информационно-методическими ресурсами образовательного подразде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ращаться к руководителю образовательного подразделения и другим педагогическим работникам по всем вопросам, связанным с их образованием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2.3.  Обучающиеся  по дополнительным образовательным программам обязан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Учреждения и выполнять настоящие прави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бросовестно заниматься, не пропускать без уважительных причин блоки семинар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важать честь и достоинство других обучающихся и работников образовательного подраздел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корректным, вежливым, доброжелательным в общ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е допускать грубости, насилия и бестактного отношения с другими обучающимися и работниками образовательного подраздел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, санитарии и гигиен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паздывать на зан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семинара не отвлекать внимание педагогического работника от ведения занятий и не мешать другим обучающим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ниматься  ответственно и добросовестно, эффективно использовать образовательные возможности образовательного подразделения для  саморазвития и самосовершенств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совершенствован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чистоту на территории Учреждения, экономно и эффективно использовать материалы,   ресурсы и оборудование, бережно относится к имуществу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Обучающимся  по дополнительным образовательным программам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осить, передавать или использовать в Учреждении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ть любые 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  физическую силу для выяснения 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II. Поощрения и дисциплинарная ответственность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Поощрение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За высокие результаты и достигнутые успехи в активной социально-значимой деятельности и другие достижения обучающиеся могут быть отмечены благодар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 Дисциплинарная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3.2.1. Меры дисциплинарного взыскания применяются за неисполнение или нарушение Устава, правил внутреннего распорядка обучающихся и иных локальных нормативных актов по вопросам организации и осуществления образовательной деятельности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числение с семинаров по дополнительным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именение к обучающемуся меры дисциплинарного взыскания оформляются распоряжением руководителя образовательного подразделения, который доводится до обучающегося под роспись.   </w:t>
      </w:r>
    </w:p>
    <w:p>
      <w:pPr>
        <w:pStyle w:val="Normal"/>
        <w:jc w:val="both"/>
        <w:rPr/>
      </w:pPr>
      <w:r>
        <w:rPr>
          <w:sz w:val="28"/>
          <w:szCs w:val="28"/>
        </w:rPr>
        <w:t>3.2.5. Обучающийся вправе обжаловать в комиссию по урегулированию споров между  участниками образовательных отношений меры дисциплинарного взыскания и их применение к обучающемуся.</w:t>
      </w:r>
    </w:p>
    <w:p>
      <w:pPr>
        <w:pStyle w:val="Normal"/>
        <w:jc w:val="both"/>
        <w:rPr/>
      </w:pPr>
      <w:r>
        <w:rPr>
          <w:sz w:val="28"/>
          <w:szCs w:val="28"/>
        </w:rPr>
        <w:t>3.2.6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м подразделении и подлежит исполнению в сроки, предусмотренным указ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приказу главного врача </w:t>
      </w:r>
    </w:p>
    <w:p>
      <w:pPr>
        <w:pStyle w:val="Normal"/>
        <w:jc w:val="right"/>
        <w:rPr/>
      </w:pPr>
      <w:r>
        <w:rPr/>
        <w:t>ГБУЗ СО «ОЦ СПИД»</w:t>
      </w:r>
    </w:p>
    <w:p>
      <w:pPr>
        <w:pStyle w:val="Default"/>
        <w:jc w:val="right"/>
        <w:rPr/>
      </w:pPr>
      <w:r>
        <w:rPr/>
        <w:t xml:space="preserve">№ </w:t>
      </w:r>
      <w:r>
        <w:rPr/>
        <w:t>9-в от  25.01.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 структурном образовательном подразделении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тдела профилактики и психосоциального консультир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здравоохранения Свердловской области «Свердловский областной центр профилактики и борьбы со СП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 изменений, утв. приказом главного врача </w:t>
      </w:r>
    </w:p>
    <w:p>
      <w:pPr>
        <w:pStyle w:val="Default"/>
        <w:jc w:val="center"/>
        <w:rPr/>
      </w:pPr>
      <w:r>
        <w:rPr/>
        <w:t xml:space="preserve">ГБУЗ СО «ОЦ СПИД» </w:t>
      </w:r>
      <w:r>
        <w:rPr>
          <w:sz w:val="28"/>
          <w:szCs w:val="28"/>
        </w:rPr>
        <w:t>от  25.01.2017 года № 9-в</w:t>
      </w:r>
      <w:r>
        <w:rPr/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ind w:left="-540" w:right="175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именование: Структурное образовательное подразделение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(далее Подразделение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в своей деятельности руководствуется Конституцией Российской Федерации, Гражданским кодексом Российской Федерации, Федеральным законом «Об образовании в Российской Федерации», указами Президента Российской Федерации, постановлениями и Правительства Российской Федерации, иными федеральными нормативными актами, законодательными и нормативными актами Свердловской области и органов управления образованием, Уставом и локальными актами, а также настоящим Положением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20102, г. Екатеринбург, ул. Ясная, 46 (юридический и фактический адрес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входит в состав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(далее - Учреждение), которое является юридическим лицом, финансируемым из областного бюджета, подведомственно Министерству здравоохранения Свердловской области, имеет самостоятельный баланс, расчетный и иные  счета в учреждениях банков, лицевой счет в Министерстве финансов Свердловской области, штампы, бланки, а также другие реквизиты, необходимые для деятельност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 для обеспечения образовательной деятельности  Подразделения имеется актовый зал (учебная комната), необходимая мебель и оборудование (мультимедийный проектор, компьютерная техника, аудиторные доски, ксерокс, аудио - и видеоаппаратура), аудио - и видеоматериал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при ведении делопроизводства использует печать организации установленного образца на русском язык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формирует общедоступные информационные ресурсы, содержащие информацию о своей деятельности, и обеспечивает доступ к этим ресурсам посредством размещения их в информационно-телекоммуникационной сети «Интернет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о на образовательную деятельность с момента получения лицензии на осуществление образовательной деятельност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Подразделение имуществом, необходимым для нормального функционирования образовательного процесс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нии не допускается создание и деятельность организационных структур политических партий, общественно-политических, религиозных движений и организаций. Не допускается принуждение обучающихся к вступлению в эти организации, а также принудительное привлечение их к деятельности этих организаций, участию в агитационных кампаниях и политических акциях. </w:t>
      </w:r>
    </w:p>
    <w:p>
      <w:pPr>
        <w:pStyle w:val="Normal"/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предмет деятельности Подразд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175" w:firstLine="720"/>
        <w:jc w:val="both"/>
        <w:rPr/>
      </w:pPr>
      <w:r>
        <w:rPr>
          <w:sz w:val="28"/>
          <w:szCs w:val="28"/>
        </w:rPr>
        <w:t>Цель: дополнительное образование специалистов различного профиля по проблемам ВИЧ – инфекции, наркомании, алкоголизма и ку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ind w:left="1428" w:right="175" w:hanging="360"/>
        <w:jc w:val="both"/>
        <w:rPr/>
      </w:pPr>
      <w:r>
        <w:rPr>
          <w:sz w:val="28"/>
          <w:szCs w:val="28"/>
        </w:rPr>
        <w:t>получение современных сведений по эпидемиологии, этиологии, патогенезу, клиническим проявлениям ВИЧ/СПИД у взрослых и детей, лабораторной и клинической диагностике, лечению и формированию приверженности к антиретровирусной терапии (АРВТ), профилактике ВИЧ-инфекции, организации оказания помощи ВИЧ-инфицированным пациентам;</w:t>
      </w:r>
    </w:p>
    <w:p>
      <w:pPr>
        <w:pStyle w:val="Normal"/>
        <w:numPr>
          <w:ilvl w:val="0"/>
          <w:numId w:val="23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истемой выявления и учета ВИЧ-инфекции;</w:t>
      </w:r>
    </w:p>
    <w:p>
      <w:pPr>
        <w:pStyle w:val="Normal"/>
        <w:numPr>
          <w:ilvl w:val="0"/>
          <w:numId w:val="23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ам проведения консультирования при назначении обследования на ВИЧ;</w:t>
      </w:r>
    </w:p>
    <w:p>
      <w:pPr>
        <w:pStyle w:val="Normal"/>
        <w:numPr>
          <w:ilvl w:val="0"/>
          <w:numId w:val="23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ервичной профилактики ВИЧ/СПИД и нравственного воспитания в молодежной и подростковой среде;</w:t>
      </w:r>
    </w:p>
    <w:p>
      <w:pPr>
        <w:pStyle w:val="Normal"/>
        <w:numPr>
          <w:ilvl w:val="0"/>
          <w:numId w:val="23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временной информации по наркомании, алкоголизму, курению;</w:t>
      </w:r>
    </w:p>
    <w:p>
      <w:pPr>
        <w:pStyle w:val="Normal"/>
        <w:numPr>
          <w:ilvl w:val="0"/>
          <w:numId w:val="23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дицинских, социальных и психологических аспектов по наркомании, алкоголизму, курению;</w:t>
      </w:r>
    </w:p>
    <w:p>
      <w:pPr>
        <w:pStyle w:val="Normal"/>
        <w:numPr>
          <w:ilvl w:val="0"/>
          <w:numId w:val="23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 профилактике алкоголизма, наркомании, курения;</w:t>
      </w:r>
    </w:p>
    <w:p>
      <w:pPr>
        <w:pStyle w:val="Normal"/>
        <w:numPr>
          <w:ilvl w:val="0"/>
          <w:numId w:val="23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ам формирования у обучающихся личной ответственности за свое поведение и здоровье за счет пропаганды здорового образа жизни;</w:t>
      </w:r>
    </w:p>
    <w:p>
      <w:pPr>
        <w:pStyle w:val="Normal"/>
        <w:numPr>
          <w:ilvl w:val="0"/>
          <w:numId w:val="23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терактивным методам профилактики заражения ВИЧ-инфекцией в молодежной и подростковой среде;</w:t>
      </w:r>
    </w:p>
    <w:p>
      <w:pPr>
        <w:pStyle w:val="Normal"/>
        <w:numPr>
          <w:ilvl w:val="0"/>
          <w:numId w:val="23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конструктивного взаимодействия в системе «родитель - ребенок»;</w:t>
      </w:r>
    </w:p>
    <w:p>
      <w:pPr>
        <w:pStyle w:val="Normal"/>
        <w:numPr>
          <w:ilvl w:val="0"/>
          <w:numId w:val="23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отношения к ВИЧ-инфицированным людям и знание правовых аспектов по проблеме ВИЧ/СПИДа.</w:t>
      </w:r>
    </w:p>
    <w:p>
      <w:pPr>
        <w:pStyle w:val="Normal"/>
        <w:numPr>
          <w:ilvl w:val="1"/>
          <w:numId w:val="1"/>
        </w:numPr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руктурного образовательного подразделения регулируется положением, разрабатываемым и утверждаемым руководителем Учреждения, осуществляющего обучение.</w:t>
      </w:r>
    </w:p>
    <w:p>
      <w:pPr>
        <w:pStyle w:val="Normal"/>
        <w:numPr>
          <w:ilvl w:val="1"/>
          <w:numId w:val="1"/>
        </w:numPr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Положению разрабатываются и утверждаются организацией, осуществляющей обучение;</w:t>
      </w:r>
    </w:p>
    <w:p>
      <w:pPr>
        <w:pStyle w:val="Normal"/>
        <w:numPr>
          <w:ilvl w:val="1"/>
          <w:numId w:val="1"/>
        </w:numPr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имеет право осуществлять деятельность по дополнительным образовательным программам.</w:t>
      </w:r>
    </w:p>
    <w:p>
      <w:pPr>
        <w:pStyle w:val="Default"/>
        <w:ind w:right="17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бразовательного процесса</w:t>
      </w:r>
    </w:p>
    <w:p>
      <w:pPr>
        <w:pStyle w:val="Default"/>
        <w:spacing w:before="0" w:after="27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регламентируется настоящим Положением, локальными актами Подразделения и Учреждения. </w:t>
      </w:r>
    </w:p>
    <w:p>
      <w:pPr>
        <w:pStyle w:val="Default"/>
        <w:spacing w:before="0" w:after="27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держание образовательного процесса определяется учебными (учебно-тематическими) планами и программами. Подразделение самостоятельно организует и совершенствует методическое обеспечение образовательного процесса, разрабатывает и утверждает рабочие программы учебных курсов (разделов, модулей), календарные учебные графики и методические материалы. </w:t>
      </w:r>
    </w:p>
    <w:p>
      <w:pPr>
        <w:pStyle w:val="Default"/>
        <w:spacing w:before="0" w:after="27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ельные образовательные программы должны соответствовать (не противоречить) действующим государственным образовательным стандартам. Возможно применение технологий, основанных на модульном принципе представления содержания образовательной программы и построения учебных планов. Допускается использование различных образовательных технологий.</w:t>
      </w:r>
    </w:p>
    <w:p>
      <w:pPr>
        <w:pStyle w:val="Default"/>
        <w:spacing w:before="0" w:after="27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обучение принимаются лица независимо от места жительства, национальной, этнической и религиозной принадлежности. Обучение осуществляется на русском языке. </w:t>
      </w:r>
    </w:p>
    <w:p>
      <w:pPr>
        <w:pStyle w:val="Default"/>
        <w:spacing w:before="0" w:after="27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разделение проводит обучение специалистов в очной форме обучения с отрывом от работы. Организация, продолжительность, формы и сроки обучения по каждой дополнительной образовательной программе регламентируются учебным планом, расписанием занятий, которые утверждаются руководителем Учреждения. </w:t>
      </w:r>
    </w:p>
    <w:p>
      <w:pPr>
        <w:pStyle w:val="Default"/>
        <w:spacing w:before="0" w:after="27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жим функционирования Подразделения определяется Правилами внутреннего трудового распорядка обучающихся с учетом расписания учебных занятий, которые могут проводиться во все дни недели, за исключением праздничных и выходных дней. </w:t>
      </w:r>
    </w:p>
    <w:p>
      <w:pPr>
        <w:pStyle w:val="Default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7. Занятия проводятся с группами специалистов в дневное врем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8.  Предоставление образовательных услуг производится в рамках государственного заказ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одолжительность обучения – 72 часа, допускается сокращение образовательной программы до учебного модуля в объёме 18 часов, тематических учебных модулей – 6 часов.</w:t>
      </w:r>
    </w:p>
    <w:p>
      <w:pPr>
        <w:pStyle w:val="Default"/>
        <w:spacing w:before="0" w:after="28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8. Обучающимся, успешно освоившим дополнительную образовательную программу в полном объеме, выдается сертификат о завершении обучения по дополнительной образовательной программе.</w:t>
      </w:r>
    </w:p>
    <w:p>
      <w:pPr>
        <w:pStyle w:val="Default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и обязанности участников образовательного процесса </w:t>
      </w:r>
    </w:p>
    <w:p>
      <w:pPr>
        <w:pStyle w:val="Default"/>
        <w:spacing w:before="0" w:after="27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а и обязанности участников образовательного процесса определяются настоящим Положением, локальными актами Подразделения и Центра. </w:t>
      </w:r>
    </w:p>
    <w:p>
      <w:pPr>
        <w:pStyle w:val="Default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ающиеся имеют право на: </w:t>
      </w:r>
    </w:p>
    <w:p>
      <w:pPr>
        <w:pStyle w:val="Default"/>
        <w:numPr>
          <w:ilvl w:val="0"/>
          <w:numId w:val="14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дополнительной образовательной программы в соответствии со своими потребностями, запросами и возможностями Подразделения; </w:t>
      </w:r>
    </w:p>
    <w:p>
      <w:pPr>
        <w:pStyle w:val="Default"/>
        <w:numPr>
          <w:ilvl w:val="0"/>
          <w:numId w:val="14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всех видов учебных занятий, предусмотренных учебным расписанием; </w:t>
      </w:r>
    </w:p>
    <w:p>
      <w:pPr>
        <w:pStyle w:val="Default"/>
        <w:numPr>
          <w:ilvl w:val="0"/>
          <w:numId w:val="14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рмативной, учебной и методической документации по тематике образовательной программы, а также информационно-технических ресурсов Подразделения; </w:t>
      </w:r>
    </w:p>
    <w:p>
      <w:pPr>
        <w:pStyle w:val="Default"/>
        <w:numPr>
          <w:ilvl w:val="0"/>
          <w:numId w:val="14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обучающему составу Подразделения предложения по улучшению организации работы  учебного процесса;</w:t>
      </w:r>
    </w:p>
    <w:p>
      <w:pPr>
        <w:pStyle w:val="Default"/>
        <w:numPr>
          <w:ilvl w:val="0"/>
          <w:numId w:val="14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ференциях на базе ГБУЗ СО «ОЦ СПИД», учебных занятиях (лекции, семинары, тренинги);</w:t>
      </w:r>
    </w:p>
    <w:p>
      <w:pPr>
        <w:pStyle w:val="Default"/>
        <w:numPr>
          <w:ilvl w:val="0"/>
          <w:numId w:val="14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своего человеческого достоинства, свободу совести и выражение собственных взглядов и убеждений; </w:t>
      </w:r>
    </w:p>
    <w:p>
      <w:pPr>
        <w:pStyle w:val="Default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учающиеся обязаны: </w:t>
      </w:r>
    </w:p>
    <w:p>
      <w:pPr>
        <w:pStyle w:val="Default"/>
        <w:numPr>
          <w:ilvl w:val="0"/>
          <w:numId w:val="18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ее Положение, Правила внутреннего распорядка обучающихся;</w:t>
      </w:r>
    </w:p>
    <w:p>
      <w:pPr>
        <w:pStyle w:val="Default"/>
        <w:numPr>
          <w:ilvl w:val="0"/>
          <w:numId w:val="18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ать в установленные сроки знаниями, посещать занятия и выполнять все виды учебной работы, установленные учебными планами и программами; </w:t>
      </w:r>
    </w:p>
    <w:p>
      <w:pPr>
        <w:pStyle w:val="Default"/>
        <w:numPr>
          <w:ilvl w:val="0"/>
          <w:numId w:val="18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имуществу и оборудованию, нести ответственность согласно законодательству Российской Федерации за ущерб, причиненный Учреждению. </w:t>
      </w:r>
    </w:p>
    <w:p>
      <w:pPr>
        <w:pStyle w:val="Default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тчисление слушателей возможно при непосещении  занятий более 50% учебного времени без уважительных причин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едагогические работники Подразделения обязаны: 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вою деятельность на высоком профессиональном уровне, обеспечивать в полном объеме реализацию дополнительных образовательных программ; 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овые, нравственные и этические нормы, следовать требованиям профессиональной этики; 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честь и достоинство обучающихся и других участников образовательного процесса; 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едагогически обоснованные и обеспечивающие высокое качество образования формы, методы обучения; 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й профессиональный уровень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 компетенции Подразделения относятся: </w:t>
      </w:r>
    </w:p>
    <w:p>
      <w:pPr>
        <w:pStyle w:val="Normal"/>
        <w:numPr>
          <w:ilvl w:val="0"/>
          <w:numId w:val="2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учебных программ (модулей), годовых календарных учебных графиков; </w:t>
      </w:r>
    </w:p>
    <w:p>
      <w:pPr>
        <w:pStyle w:val="Normal"/>
        <w:numPr>
          <w:ilvl w:val="0"/>
          <w:numId w:val="2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 совершенствование методик образовательного процесса и образовательных технологий; </w:t>
      </w:r>
    </w:p>
    <w:p>
      <w:pPr>
        <w:pStyle w:val="Normal"/>
        <w:numPr>
          <w:ilvl w:val="0"/>
          <w:numId w:val="2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текущего контроля успеваемости и промежуточной аттестации обучающихся; </w:t>
      </w:r>
    </w:p>
    <w:p>
      <w:pPr>
        <w:pStyle w:val="Normal"/>
        <w:numPr>
          <w:ilvl w:val="0"/>
          <w:numId w:val="2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ических материалов, рекомендованных к использованию в образовательном процессе; </w:t>
      </w:r>
    </w:p>
    <w:p>
      <w:pPr>
        <w:pStyle w:val="Normal"/>
        <w:numPr>
          <w:ilvl w:val="0"/>
          <w:numId w:val="2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нтингента обучающихся; </w:t>
      </w:r>
    </w:p>
    <w:p>
      <w:pPr>
        <w:pStyle w:val="Normal"/>
        <w:numPr>
          <w:ilvl w:val="0"/>
          <w:numId w:val="2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принятие Правил внутреннего распорядка, иных локальных актов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реждение несет в установленном законодательством Российской Федерации порядке ответственность за: 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; 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 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здоровье обучающихся во время образовательного процесса; 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 и свобод обучающихся; 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ействия, предусмотренные законодательством Российской Федерации; 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Подразделения осуществляют в пределах своей компетенции руководитель Учреждения и государственный орган управления образованием, выдавший лицензию на ведение образовательной деятельности;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здание необходимых условий для учебы, труда и отдыха обучающихся несут должностные лица Учреждения в соответствии с законодательством Российской Федерации.</w:t>
      </w:r>
    </w:p>
    <w:p>
      <w:pPr>
        <w:pStyle w:val="Default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Управление </w:t>
      </w:r>
    </w:p>
    <w:p>
      <w:pPr>
        <w:pStyle w:val="Default"/>
        <w:spacing w:before="0" w:after="27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правление Подразделением осуществляется в соответствии с действующим законодательством Российской Федерации и настоящим Положением, строится на принципах единоначалия и самоуправления. </w:t>
      </w:r>
    </w:p>
    <w:p>
      <w:pPr>
        <w:pStyle w:val="Default"/>
        <w:spacing w:before="0" w:after="27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.2. Непосредственное управление Подразделением осуществляет руководитель, назначаемый руководителем Учреждения.</w:t>
      </w:r>
    </w:p>
    <w:p>
      <w:pPr>
        <w:pStyle w:val="Default"/>
        <w:ind w:right="175" w:hanging="0"/>
        <w:jc w:val="both"/>
        <w:rPr/>
      </w:pPr>
      <w:r>
        <w:rPr>
          <w:sz w:val="28"/>
          <w:szCs w:val="28"/>
        </w:rPr>
        <w:t xml:space="preserve">5.3. Руководитель Подразделения: </w:t>
      </w:r>
    </w:p>
    <w:p>
      <w:pPr>
        <w:pStyle w:val="Default"/>
        <w:numPr>
          <w:ilvl w:val="0"/>
          <w:numId w:val="13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интересы Подразделения; </w:t>
      </w:r>
    </w:p>
    <w:p>
      <w:pPr>
        <w:pStyle w:val="Default"/>
        <w:numPr>
          <w:ilvl w:val="0"/>
          <w:numId w:val="13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разрабатывает локальные акты,  регламентирующие порядок предоставления дополнительного образования и ведение учебного процесса, правила приема слушателей, обеспечивает эффективную организацию образовательного процесса; </w:t>
      </w:r>
    </w:p>
    <w:p>
      <w:pPr>
        <w:pStyle w:val="Default"/>
        <w:numPr>
          <w:ilvl w:val="0"/>
          <w:numId w:val="13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подборе и расстановке кадров, разработке должностных инструкций; </w:t>
      </w:r>
    </w:p>
    <w:p>
      <w:pPr>
        <w:pStyle w:val="Default"/>
        <w:numPr>
          <w:ilvl w:val="0"/>
          <w:numId w:val="13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руководителю Учреждения по увольнению, поощрению и наложению взыскания на работников Подразделения; </w:t>
      </w:r>
    </w:p>
    <w:p>
      <w:pPr>
        <w:pStyle w:val="Default"/>
        <w:numPr>
          <w:ilvl w:val="0"/>
          <w:numId w:val="13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зработку рабочих программ учебных курсов и дисциплин, годовых календарных учебных графиков; </w:t>
      </w:r>
    </w:p>
    <w:p>
      <w:pPr>
        <w:pStyle w:val="Default"/>
        <w:numPr>
          <w:ilvl w:val="0"/>
          <w:numId w:val="13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материально-техническое обеспечение деятельности Подразделения; </w:t>
      </w:r>
    </w:p>
    <w:p>
      <w:pPr>
        <w:pStyle w:val="Default"/>
        <w:numPr>
          <w:ilvl w:val="0"/>
          <w:numId w:val="13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готовит бухгалтерскую и статистическую отчетность; </w:t>
      </w:r>
    </w:p>
    <w:p>
      <w:pPr>
        <w:pStyle w:val="Default"/>
        <w:numPr>
          <w:ilvl w:val="0"/>
          <w:numId w:val="13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инансово-хозяйственную деятельность Подразделения через АХО Учреждения, способствует привлечению дополнительных источников финансирования; </w:t>
      </w:r>
    </w:p>
    <w:p>
      <w:pPr>
        <w:pStyle w:val="Default"/>
        <w:numPr>
          <w:ilvl w:val="0"/>
          <w:numId w:val="13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функции, вытекающие из необходимости обеспечения поставленных перед Подразделением целей. </w:t>
      </w:r>
    </w:p>
    <w:p>
      <w:pPr>
        <w:pStyle w:val="Default"/>
        <w:ind w:right="175" w:hanging="0"/>
        <w:jc w:val="both"/>
        <w:rPr/>
      </w:pPr>
      <w:r>
        <w:rPr>
          <w:sz w:val="28"/>
          <w:szCs w:val="28"/>
        </w:rPr>
        <w:t xml:space="preserve">5.4. Руководитель подразделения несет персональную ответственность за выполнение функций, предусмотренных настоящим Положением, реализацию в полном объеме учебных (учебно-тематических) планов, учебных программ и графиков учебного процесса, за жизнь и здоровье обучающихся и работников Подразделения во время образовательного процесса, соблюдение прав и свобод обучающихся и работников и иных действий, за пределами которых законодательством Российской Федерации предусмотрена административная ответственность; </w:t>
      </w:r>
    </w:p>
    <w:p>
      <w:pPr>
        <w:pStyle w:val="Default"/>
        <w:spacing w:before="0" w:after="27"/>
        <w:ind w:right="175" w:hanging="0"/>
        <w:jc w:val="both"/>
        <w:rPr/>
      </w:pPr>
      <w:r>
        <w:rPr>
          <w:color w:val="000000"/>
          <w:sz w:val="28"/>
          <w:szCs w:val="28"/>
        </w:rPr>
        <w:t xml:space="preserve">5.5. Контроль за соответствием деятельности Подразделения осуществляют в пределах своей компетенции руководитель Учреждения и государственный орган управления образованием, выдавший лицензию на ведение образовательной деятельности. </w:t>
      </w:r>
    </w:p>
    <w:p>
      <w:pPr>
        <w:pStyle w:val="Default"/>
        <w:ind w:right="175" w:hanging="0"/>
        <w:jc w:val="both"/>
        <w:rPr/>
      </w:pPr>
      <w:r>
        <w:rPr>
          <w:color w:val="000000"/>
          <w:sz w:val="28"/>
          <w:szCs w:val="28"/>
        </w:rPr>
        <w:t xml:space="preserve">5.6. Основными локальными актами, регламентирующими деятельность Подразделения, являются: </w:t>
      </w:r>
    </w:p>
    <w:p>
      <w:pPr>
        <w:pStyle w:val="Default"/>
        <w:numPr>
          <w:ilvl w:val="0"/>
          <w:numId w:val="6"/>
        </w:numPr>
        <w:spacing w:before="0" w:after="44"/>
        <w:ind w:left="720" w:right="1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ы руководителя Учреждения, распоряжения начальника Подразделения; </w:t>
      </w:r>
    </w:p>
    <w:p>
      <w:pPr>
        <w:pStyle w:val="Default"/>
        <w:numPr>
          <w:ilvl w:val="0"/>
          <w:numId w:val="6"/>
        </w:numPr>
        <w:spacing w:before="0" w:after="44"/>
        <w:ind w:left="720" w:right="1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внутреннего трудового распорядка обучающихся; </w:t>
      </w:r>
    </w:p>
    <w:p>
      <w:pPr>
        <w:pStyle w:val="Default"/>
        <w:numPr>
          <w:ilvl w:val="0"/>
          <w:numId w:val="6"/>
        </w:numPr>
        <w:spacing w:before="0" w:after="44"/>
        <w:ind w:left="720" w:right="1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по охране труда и противопожарной безопасности; </w:t>
      </w:r>
    </w:p>
    <w:p>
      <w:pPr>
        <w:pStyle w:val="Default"/>
        <w:numPr>
          <w:ilvl w:val="0"/>
          <w:numId w:val="6"/>
        </w:numPr>
        <w:ind w:left="720" w:right="1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ежиме занятий;</w:t>
      </w:r>
    </w:p>
    <w:p>
      <w:pPr>
        <w:pStyle w:val="Default"/>
        <w:numPr>
          <w:ilvl w:val="0"/>
          <w:numId w:val="6"/>
        </w:numPr>
        <w:ind w:left="720" w:right="1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формах, периодичности и порядке текущего контроля успеваемости, промежуточной аттестации;</w:t>
      </w:r>
    </w:p>
    <w:p>
      <w:pPr>
        <w:pStyle w:val="Default"/>
        <w:numPr>
          <w:ilvl w:val="0"/>
          <w:numId w:val="6"/>
        </w:numPr>
        <w:ind w:left="720" w:right="1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локальные акты. </w:t>
      </w:r>
    </w:p>
    <w:p>
      <w:pPr>
        <w:pStyle w:val="Default"/>
        <w:ind w:right="1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1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Трудовой коллектив 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.1. Компетенция учредител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- кандидаты медицинских наук - 5 чел.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а с высшим медицинским профессиональным образованием - 6 чел.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а с высшим педагогическим профессиональным образованием - 2 чел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.2. Штатная численность работников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- 11 чел., в том числе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(без учета внешних совместителей) - 7 чел.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, работающие на условиях штатного совместителя             (внешние совместители) - 1 чел.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- 1 чел.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 - 1 чел.</w:t>
      </w:r>
    </w:p>
    <w:p>
      <w:pPr>
        <w:pStyle w:val="Default"/>
        <w:spacing w:before="0" w:after="27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Ликвидация и реорганизация Подразделения </w:t>
      </w:r>
    </w:p>
    <w:p>
      <w:pPr>
        <w:pStyle w:val="Default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дразделение может быть реорганизовано в соответствии с действующим законодательством, если это не влечет нарушения обязательств Учреждения, или в том случае, если Учредитель принимает эти обязательства на себя. Реорганизация Подразделения осуществляется в соответствии с действующим законодательством Российской Федерации. </w:t>
      </w:r>
    </w:p>
    <w:p>
      <w:pPr>
        <w:pStyle w:val="Default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кращение деятельности Подразделения осуществляется путем его ликвидации. Ликвидация Подразделения может осуществляться: </w:t>
      </w:r>
    </w:p>
    <w:p>
      <w:pPr>
        <w:pStyle w:val="Default"/>
        <w:numPr>
          <w:ilvl w:val="0"/>
          <w:numId w:val="12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, в порядке, установленном Правительством Ленинградской области; </w:t>
      </w:r>
    </w:p>
    <w:p>
      <w:pPr>
        <w:pStyle w:val="Default"/>
        <w:numPr>
          <w:ilvl w:val="0"/>
          <w:numId w:val="12"/>
        </w:numPr>
        <w:spacing w:before="0" w:after="47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судебных органов, в случае осуществления деятельности без надлежащей лицензии, либо деятельности, запрещенной законом, либо деятельности, не соответствующей настоящему Положению. </w:t>
      </w:r>
    </w:p>
    <w:p>
      <w:pPr>
        <w:pStyle w:val="Default"/>
        <w:numPr>
          <w:ilvl w:val="0"/>
          <w:numId w:val="1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Совета учредителей Учреждения в случае признания дальнейшей деятельности Подразделения нецелесообразной, лишения его лицензии или требований настоящего Положения. </w:t>
      </w:r>
    </w:p>
    <w:p>
      <w:pPr>
        <w:pStyle w:val="Default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Ликвидация Подразделения производится ликвидационной комиссией, назначенной органом, принявшим решение о ликвидации. Ликвидационная комиссия действует в порядке, предусмотренном законодательством Российской Федерации.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7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b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8:00Z</dcterms:created>
  <dc:creator>Ольга Кравченко</dc:creator>
  <dc:description/>
  <cp:keywords/>
  <dc:language>en-US</dc:language>
  <cp:lastModifiedBy>kravchenko</cp:lastModifiedBy>
  <cp:lastPrinted>2017-02-07T12:08:00Z</cp:lastPrinted>
  <dcterms:modified xsi:type="dcterms:W3CDTF">2017-02-07T11:59:00Z</dcterms:modified>
  <cp:revision>15</cp:revision>
  <dc:subject/>
  <dc:title/>
</cp:coreProperties>
</file>