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8785</wp:posOffset>
                </wp:positionH>
                <wp:positionV relativeFrom="page">
                  <wp:posOffset>189230</wp:posOffset>
                </wp:positionV>
                <wp:extent cx="5998845" cy="9251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925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98210" cy="9251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8210" cy="925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5pt;height:728.45pt;mso-wrap-distance-left:0pt;mso-wrap-distance-right:0pt;mso-wrap-distance-top:0pt;mso-wrap-distance-bottom:0pt;margin-top:14.9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98210" cy="9251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8210" cy="925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080"/>
      </w:tblGrid>
      <w:tr>
        <w:trPr/>
        <w:tc>
          <w:tcPr>
            <w:tcW w:w="720" w:type="dxa"/>
            <w:tcBorders/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/>
          </w:tcPr>
          <w:p>
            <w:pPr>
              <w:pStyle w:val="BodyText2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яснительная записка: обоснование реализации программы</w:t>
            </w:r>
          </w:p>
        </w:tc>
        <w:tc>
          <w:tcPr>
            <w:tcW w:w="1080" w:type="dxa"/>
            <w:tcBorders/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720" w:type="dxa"/>
            <w:tcBorders/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380" w:type="dxa"/>
            <w:tcBorders/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1080" w:type="dxa"/>
            <w:tcBorders/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1080" w:type="dxa"/>
            <w:tcBorders/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еализации</w:t>
            </w:r>
          </w:p>
        </w:tc>
        <w:tc>
          <w:tcPr>
            <w:tcW w:w="1080" w:type="dxa"/>
            <w:tcBorders/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целевой аудитор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odyText2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пла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литературы и средств обуч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анят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ой календарный график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-360" w:right="-57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-360" w:right="-57" w:hanging="18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-360" w:right="-57" w:hanging="18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-360" w:right="-57" w:hanging="18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-360" w:right="-57" w:hanging="18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-360" w:right="-57" w:hanging="18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-360" w:right="-57" w:hanging="18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-360" w:right="-57" w:hanging="18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-360" w:right="-57" w:hanging="18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-360" w:right="-57" w:hanging="18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-360" w:right="-57" w:hanging="18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-360" w:right="-57" w:hanging="18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-360" w:right="-57" w:hanging="18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-360" w:right="-57" w:hanging="18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-360" w:right="-57" w:hanging="18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-360" w:right="-57" w:hanging="18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-360" w:right="-57" w:hanging="18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-360" w:right="-57" w:hanging="18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-360" w:right="-57" w:hanging="18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-360" w:right="-57" w:hanging="18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-360" w:right="-57" w:hanging="18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-360" w:right="-57" w:hanging="18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-360" w:right="-57" w:hanging="18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-360" w:right="-57" w:hanging="18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-360" w:right="-57" w:hanging="18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-360" w:right="-57" w:hanging="18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-360" w:right="-57" w:hanging="18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-360" w:right="-57" w:hanging="18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-360" w:right="-57" w:hanging="18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-360" w:right="-57" w:hanging="18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-360" w:right="-57" w:hanging="18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-360" w:right="-57" w:hanging="18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-360" w:right="-57" w:hanging="18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-360" w:right="-57" w:hanging="18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-360" w:right="-57" w:hanging="18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Дополнительное образование врачей различных  специальностей  по проблеме ВИЧ-инф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Задачи Программы.</w:t>
      </w:r>
    </w:p>
    <w:p>
      <w:pPr>
        <w:pStyle w:val="Normal"/>
        <w:tabs>
          <w:tab w:val="clear" w:pos="708"/>
          <w:tab w:val="left" w:pos="360" w:leader="none"/>
        </w:tabs>
        <w:ind w:left="36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лучение современных сведений по эпидемиологии, этиологии, патогенезу, клиническим проявлениям ВИЧ/СПИДа у взрослых и детей; методам лабораторной и клинической диагностики; лечению и  формированию приверженности лечению, профилактики ВИЧ-инфекции; приобретения навыков эпидемиологической диагностики, организации оказания помощи ВИЧ-инфицированным пациентам.</w:t>
      </w:r>
    </w:p>
    <w:p>
      <w:pPr>
        <w:pStyle w:val="Normal"/>
        <w:tabs>
          <w:tab w:val="clear" w:pos="708"/>
          <w:tab w:val="left" w:pos="360" w:leader="none"/>
        </w:tabs>
        <w:ind w:left="360" w:right="-81" w:hanging="360"/>
        <w:jc w:val="both"/>
        <w:rPr/>
      </w:pPr>
      <w:r>
        <w:rPr>
          <w:sz w:val="28"/>
          <w:szCs w:val="28"/>
        </w:rPr>
        <w:tab/>
        <w:t>2. Ознакомление с системой выявления и  учета ВИЧ-инфекции. Обучение методам проведения консультирован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обследования на ВИЧ.</w:t>
      </w:r>
    </w:p>
    <w:p>
      <w:pPr>
        <w:pStyle w:val="Normal"/>
        <w:tabs>
          <w:tab w:val="clear" w:pos="708"/>
          <w:tab w:val="left" w:pos="360" w:leader="none"/>
        </w:tabs>
        <w:ind w:left="36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Ознакомление  с существующими    регламентирующими   документами  по  проблеме     ВИЧ/СПИДа.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учение по вопросам психологической и социальной поддержки ВИЧ-инфицированны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реализации Програм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бучения - 72 учебных часа, сокращение образовательной программы до учебного модуля в объёме 18 часов, тематических учебных модулей - 6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целевой аудитории 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участию в программе планируется привлечь  врачей  различных специальностей, желающих пройти дополнительное обучение по проблеме ВИЧ-инфекции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оследних лет в Свердловской области значительно ухудшилась эпидемиологическая обстановка по ВИЧ-инфекции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1.2017г. в Свердловской области официально зарегистрировано 87556 случаев ВИЧ-инфекции, показатель распространенности составил 1998 на 100 тысяч населения, превысив среднероссийский уровень в 3 раза.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чаи ВИЧ-инфекции зарегистрированы во всех муниципальных образованиях области. Чрезвычайно высокий уровень пораженности населения ВИЧ-инфекцией (более 1 %) отмечается в 21 муниципальном образовании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спространение ВИЧ-инфекции наблюдается не только в группах риска, в эпидемический процесс вовлечены все социальные и возрастные группы населения. Наибольшую долю ВИЧ-инфицированных составляют лица молодого трудоспособного возраста (81,6% всех выявленных ВИЧ-инфицированных приходится на лиц в возрасте от 15 до 30 лет).</w:t>
      </w:r>
    </w:p>
    <w:p>
      <w:pPr>
        <w:pStyle w:val="Normal"/>
        <w:ind w:right="-6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последние годы резко активизировался половой путь передачи инфекции, что приводит к росту числа ВИЧ-инфицированных женщин и риску вертикального пути передачи  вируса от матери к ребенку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России создана сеть специализированных центров по профилактике и борьбе со СПИДом и инфекционными заболеваниями, на которые возложена работа по диагностике, лечению, профилактике и проведению противоэпидемических мероприятий при ВИЧ-инфекции. С развитием эпидемии  появилась необходимость в оказании специализированной помощи ВИЧ-инфицированным пациентам (акушерско-гинекологической, хирургической, фтизиатрической,  педиатрической, психо-социальной и др.), что требует от врачебного персонала различных специальностей знания современных методов и возможностей выявления,  диагностики и лечения  ВИЧ-инфекции  с использованием  необходимых лабораторных методов исследования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ает множество новых ситуаций, к которым практические врачи еще не подготовлены – необходимость проведения квалифицированной консультации, диагностирование редко встречающихся вторичных инфекций, тактика оперативных вмешательств, стоматологическая, акушерско-гинекологическая помощь при наличии ВИЧ-инфекциии. В настоящее время в условиях развивающей эпидемии, представляющей угрозу национальному благополучию и экономике страны, подготовка врачей различных специальностей по проблемам ВИЧ/СПИДа, является безусловно приоритетной. 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грамма позволит осуществить углубленную подготовку по проблемам ВИЧ/СПИДа врачей различного профиля на базе специализированного учреждения, сотрудники которого имеют большой опыт работы  по данной проблеме. Увеличение количества подготовленных медицинских работников по проблеме ВИЧ/СПИДа  явится одним из факторов сдерживания эпидемии, представляющей угрозу национальному благополучию нашей страны.</w:t>
      </w:r>
    </w:p>
    <w:p>
      <w:pPr>
        <w:pStyle w:val="Normal"/>
        <w:ind w:right="639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9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ind w:right="639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лушатели должны знать:</w:t>
      </w:r>
    </w:p>
    <w:p>
      <w:pPr>
        <w:pStyle w:val="2"/>
        <w:spacing w:lineRule="auto" w:line="240" w:before="0" w:after="0"/>
        <w:ind w:right="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овременные сведения об эпидемиологии, профилактике, этиологии, патогенезе, клинике, лечении, диагностике ВИЧ-инфекции. </w:t>
      </w:r>
    </w:p>
    <w:p>
      <w:pPr>
        <w:pStyle w:val="2"/>
        <w:spacing w:lineRule="auto" w:line="240" w:before="0" w:after="0"/>
        <w:ind w:right="639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лушатели должны уметь:</w:t>
      </w:r>
    </w:p>
    <w:p>
      <w:pPr>
        <w:pStyle w:val="2"/>
        <w:spacing w:lineRule="auto" w:line="240" w:before="0" w:after="0"/>
        <w:ind w:right="63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делять симптомы и синдромы, при которых необходимо проводить обследование      пациентов на ВИЧ-инфекцию;</w:t>
      </w:r>
    </w:p>
    <w:p>
      <w:pPr>
        <w:pStyle w:val="2"/>
        <w:spacing w:lineRule="auto" w:line="240" w:before="0" w:after="0"/>
        <w:ind w:right="63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интерпретировать результаты клинико-лабораторного обследования больного;</w:t>
      </w:r>
    </w:p>
    <w:p>
      <w:pPr>
        <w:pStyle w:val="2"/>
        <w:tabs>
          <w:tab w:val="clear" w:pos="708"/>
          <w:tab w:val="left" w:pos="10179" w:leader="none"/>
        </w:tabs>
        <w:spacing w:lineRule="auto" w:line="240" w:before="0" w:after="0"/>
        <w:ind w:right="63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дотестовое и послетестовое консультирование в целях первичной и вторичной профилактики ВИЧ-инфекции; уметь определить степень риска инфицирования в зависимости от факторов и путей передачи инфекции;</w:t>
      </w:r>
    </w:p>
    <w:p>
      <w:pPr>
        <w:pStyle w:val="2"/>
        <w:tabs>
          <w:tab w:val="clear" w:pos="708"/>
          <w:tab w:val="left" w:pos="10179" w:leader="none"/>
        </w:tabs>
        <w:spacing w:lineRule="auto" w:line="240" w:before="0" w:after="0"/>
        <w:ind w:right="63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знать методы лечения и профилактики ВИЧ-инфекции;</w:t>
      </w:r>
    </w:p>
    <w:p>
      <w:pPr>
        <w:pStyle w:val="2"/>
        <w:tabs>
          <w:tab w:val="clear" w:pos="708"/>
          <w:tab w:val="left" w:pos="10179" w:leader="none"/>
        </w:tabs>
        <w:spacing w:lineRule="auto" w:line="240" w:before="0" w:after="0"/>
        <w:ind w:right="63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филактическую работу в плане заражения ВИЧ-инфекцией медицинского персонала;</w:t>
      </w:r>
    </w:p>
    <w:p>
      <w:pPr>
        <w:pStyle w:val="2"/>
        <w:tabs>
          <w:tab w:val="clear" w:pos="708"/>
          <w:tab w:val="left" w:pos="10179" w:leader="none"/>
        </w:tabs>
        <w:spacing w:lineRule="auto" w:line="240" w:before="0" w:after="0"/>
        <w:ind w:right="63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филактическую работу в отношении ВИЧ-инфекции.</w:t>
      </w:r>
    </w:p>
    <w:p>
      <w:pPr>
        <w:pStyle w:val="2"/>
        <w:spacing w:lineRule="auto" w:line="240" w:before="0" w:after="0"/>
        <w:ind w:right="639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личие практических навыков по предупреждению заражения ВИЧ-инфекцией медицинского персо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360" w:right="-57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чебный план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(дополнительная образовательная программа для специалистов учреждений здравоохранени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28"/>
        <w:gridCol w:w="2806"/>
        <w:gridCol w:w="2806"/>
        <w:gridCol w:w="2806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нинги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лужбы по профилактике и борьбе со СПИ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емиология ВИЧ-инфе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ология, патогенез ВИЧ-инфе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ика ВИЧ-инфекции, вторичные заболе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ВИЧ-инфе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 и берем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социальные аспекты ВИЧ/СПИ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 ВИЧ/СПИДа</w:t>
            </w:r>
          </w:p>
          <w:p>
            <w:pPr>
              <w:pStyle w:val="Normal"/>
              <w:rPr/>
            </w:pPr>
            <w:r>
              <w:rPr/>
              <w:t>(методы ИФА, ИБ, иммуннограмма, ПЦР)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, заключительный семин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sz w:val="28"/>
          <w:szCs w:val="28"/>
        </w:rPr>
        <w:t>(дополнительная образовательная программа для специалистов учреждений здравоохран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440"/>
        <w:gridCol w:w="6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(перечень учебных вопро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 центров по профилактике и борьбе со СП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252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центров по профилактике и борьбе со СП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Представлена структура специализированной службы и 3-х этапность оказания помощи ВИЧ-инфицированным пациентам, начиная от муниципального здравоохранения до консультирования специалистов областного Центра по профилактике и борьбе со СПИД и ИЗ (далее ОЦ СПИД). На практическом занятии  проводится знакомство со всеми структурными подразделениями ОЦ СПИ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регламентирующие работу по ВИЧ-инф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Представлены основные действующие регламентирующие документы по проблеме: Федеральные Законы, основы законодательства Российской Федерации, постановления и распоряжения Правительства РФ, приказы и инструкции Министерства здравоохранения   России, Постановления главного санитарного врача РФ, семейный и уголовный  кодекс, областные директивные документы. Представлены права ВИЧ-инфицированных граждан России. Вопросы соблюдения конфиденциальности диагноз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казания стационарной и амбулаторной помощи пациентам с ВИЧ-инфек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 порядок оказания узкоспециализированной амбулаторной и стационарной помощи ВИЧ-инфицированным  пациентам, порядок оформления документов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пидемиология ВИЧ-инф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пидемиологический надзор за ВИЧ-инфекцией. Вопросы выявления ВИЧ-инфек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Распространение эпидемии ВИЧ-инфекции в мире, России, области, городе. Оценка статистических данных. Структура эпиднадзора в России. Роль центров по профилактике</w:t>
            </w:r>
            <w:r>
              <w:rPr>
                <w:bCs/>
                <w:sz w:val="32"/>
              </w:rPr>
              <w:t xml:space="preserve"> </w:t>
            </w:r>
            <w:r>
              <w:rPr>
                <w:bCs/>
              </w:rPr>
              <w:t>и борьбе со СПИД. Роль лабораторного скрининга в системе ЭН, проблемы тестирования и выявления ВИЧ-инфекции.</w:t>
            </w:r>
          </w:p>
          <w:p>
            <w:pPr>
              <w:pStyle w:val="Normal"/>
              <w:ind w:right="252" w:hanging="0"/>
              <w:jc w:val="both"/>
              <w:rPr>
                <w:bCs/>
              </w:rPr>
            </w:pPr>
            <w:r>
              <w:rPr>
                <w:bCs/>
              </w:rPr>
              <w:t xml:space="preserve">Эпидемиологические исследования при ВИЧ-инфекции, их значение, роль. Мониторинг развития эпидемии. Международные рекомендации по ЭН за ВИЧ-инфекцие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емиология ВИЧ-инфекции: источник, механизм, пути и факторы  пере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 инфекции, характеристика инфицирующих жидкостей по степени риска, понятие инфицирующая доза. Механизм передачи ВИЧ-инфекции, факторы передачи, факторы вируса и макроорганизма. Пути передачи, социальные факторы, условия повышающие риск заражения. Условия, при которых ВИЯЧ не передается, бытовые контак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эпидемические мероприятия. Вопросы конфиденциальности, права ВИЧ-инфицированны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bCs/>
              </w:rPr>
            </w:pPr>
            <w:r>
              <w:rPr>
                <w:bCs/>
              </w:rPr>
              <w:t>Работа в эпидочаге. Роль врача-инфекциониста. Регламентирующие документы.</w:t>
            </w:r>
          </w:p>
          <w:p>
            <w:pPr>
              <w:pStyle w:val="Normal"/>
              <w:ind w:right="252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бота с ВИЧ-инфицированными. Роль неправительственных общественных организаций.   ВИЧ-инфекция и права человека. Вопросы конфиденциальности при проведении эпидемиологического обследования.  Взаимодействие с другими ведомственными структур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ИЧ-инфекции: традиционные, инновационные мет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bCs/>
              </w:rPr>
            </w:pPr>
            <w:r>
              <w:rPr>
                <w:bCs/>
              </w:rPr>
              <w:t xml:space="preserve">Принципы профилактики, роль традиционных и инновационных методов. Современные подходы к вакцинопрофилактике. Создание лечебных и профилактических вакцин.  Профилактика полового пути передачи. Профилактика вертикального пути передачи. Профилактика парентерального пути передач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профессионального заражения ВИЧ-инфекцие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bCs/>
              </w:rPr>
            </w:pPr>
            <w:r>
              <w:rPr>
                <w:bCs/>
              </w:rPr>
              <w:t>Профилактика ВИЧ-инфекции в медицинских учреждениях: в ЛПУ и при донорстве. Регламентирующие документы. Профилактика внутрибольничной передачи ВИЧ-инфекции и профессионального заражения медицинских работников. Алгоритм действия медицинских работников и порядок оформления документов при аварийных ситуациях Социальное страхование медицинских работников от несчастных случаев на производств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иология, патогенез ВИЧ-инф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ология, характеристика вируса 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52" w:hanging="0"/>
              <w:jc w:val="both"/>
              <w:rPr/>
            </w:pPr>
            <w:r>
              <w:rPr/>
              <w:t>Происхождение вируса иммунодефицита человека. История открытия. Структура вируса, структурные белки, ферменты. Механизм репликации вируса в клетке. Вариабельность Биологические свойства вируса. Чувствительность вируса к экзогенным и эндогенным фактора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генез ВИЧ-инфек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ind w:left="60" w:right="252" w:hanging="0"/>
              <w:jc w:val="both"/>
              <w:rPr>
                <w:b/>
                <w:b/>
                <w:bCs/>
              </w:rPr>
            </w:pPr>
            <w:r>
              <w:rPr/>
              <w:t xml:space="preserve">Механизм патологического действия вируса ИЧ на клетки иммунной системы. Ранняя диссеминация. Клетки-мишени ВИЧ (имеющие рецепторы СД4 и не имеющие рецепторы СД4). Долгоживущие клетки, инфицированные ВИЧ. Причины гибели и нарушений функций клеток лимфоидного ряда. Симпластообразование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ная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52" w:hanging="0"/>
              <w:jc w:val="both"/>
              <w:rPr/>
            </w:pPr>
            <w:r>
              <w:rPr/>
              <w:t xml:space="preserve">Неспецифические факторы защиты. Специфические факторы защиты. Первичные и вторичные  органы иммунной системы. Т-клеточная система иммунитета, Т-хелперы, их функция. В-клеточная система иммунитета. Классификация и характеристика иммуноглобулинов. Особенности формирования иммунного ответа при вирусных инфекциях. Нарушение иммунитета при ВИЧ-инфекции. Методы оценки иммунного статуса  при ВИЧ-инфекци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ника ВИЧ-инфекции, вторичные заболе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и ВИЧ-инфекции, клиническое т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5652" w:leader="none"/>
              </w:tabs>
              <w:ind w:left="60" w:right="252" w:hanging="0"/>
              <w:jc w:val="both"/>
              <w:rPr/>
            </w:pPr>
            <w:r>
              <w:rPr/>
              <w:t xml:space="preserve">Классификация ВИЧ-инфекции В.И. Покровского. Клинические и лабораторные критерии (СД4, вирусная нагрузка и др.) определения стадий: инкубационный период, первичная (острая), бессимптомная стадия,  стадии:  ПГЛ, вторичных заболеваний, СПИДа. Показания к обследованию на ВИЧ. Международная классификация  </w:t>
            </w:r>
            <w:r>
              <w:rPr>
                <w:lang w:val="en-US"/>
              </w:rPr>
              <w:t>CDC</w:t>
            </w:r>
            <w:r>
              <w:rPr/>
              <w:t>. Кофакторы прогрессирования ВИЧ-инфекции. Причины летальных исход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ичные заболевания при ВИЧ-инфекции, СПИД-индикаторные боле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ные гепат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Вирусные гепатиты В,С,</w:t>
            </w:r>
            <w:r>
              <w:rPr>
                <w:lang w:val="en-US"/>
              </w:rPr>
              <w:t>D</w:t>
            </w:r>
            <w:r>
              <w:rPr/>
              <w:t>,</w:t>
            </w:r>
            <w:r>
              <w:rPr>
                <w:lang w:val="en-US"/>
              </w:rPr>
              <w:t>G</w:t>
            </w:r>
            <w:r>
              <w:rPr/>
              <w:t>.Сравнительная эпидемиологическая характеристика гепатитов В,С,</w:t>
            </w:r>
            <w:r>
              <w:rPr>
                <w:lang w:val="en-US"/>
              </w:rPr>
              <w:t>D</w:t>
            </w:r>
            <w:r>
              <w:rPr/>
              <w:t>,</w:t>
            </w:r>
            <w:r>
              <w:rPr>
                <w:lang w:val="en-US"/>
              </w:rPr>
              <w:t>G</w:t>
            </w:r>
            <w:r>
              <w:rPr/>
              <w:t>.Патогенез, клиника, лабораторная диагностика, характеристика маркеров  гепатитов В,С,</w:t>
            </w:r>
            <w:r>
              <w:rPr>
                <w:lang w:val="en-US"/>
              </w:rPr>
              <w:t>D</w:t>
            </w:r>
            <w:r>
              <w:rPr/>
              <w:t>,</w:t>
            </w:r>
            <w:r>
              <w:rPr>
                <w:lang w:val="en-US"/>
              </w:rPr>
              <w:t>G</w:t>
            </w:r>
            <w:r>
              <w:rPr/>
              <w:t>.Хронические вирусные гепатиты. Особенности патогенеза, клиники, диагностики вирусных гепатитов у ВИЧ-инфицирован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ные инфекции, герпесвирусные инф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ind w:left="60" w:right="252" w:hanging="0"/>
              <w:jc w:val="both"/>
              <w:rPr>
                <w:b/>
                <w:b/>
                <w:bCs/>
              </w:rPr>
            </w:pPr>
            <w:r>
              <w:rPr/>
              <w:t>Особенности течения и клинических проявлений  вирусных инфекций на фоне иммуносупрессии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Герпесвирусные инфекции, характеристика типов герпес вируса  (1-8) и их роль в патологии человека. Этиология, патогенез, клинические проявления простого герпеса, герпеса </w:t>
            </w:r>
            <w:r>
              <w:rPr>
                <w:lang w:val="en-US"/>
              </w:rPr>
              <w:t>Zoster</w:t>
            </w:r>
            <w:r>
              <w:rPr/>
              <w:t>, цитомегаловирусной инфекции, вирусной инфекции Эпштейн –Барра. Клинические особенности герпесвирусных инфекций на фоне ВИЧ-инфекции. герпесвирусные инфекции, как СПИД-индикаторные заболе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беркулез и атипичный микобактерио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52" w:hanging="0"/>
              <w:jc w:val="both"/>
              <w:rPr/>
            </w:pPr>
            <w:r>
              <w:rPr/>
              <w:t>Этиология, характеристика возбудителя. Современная эпидемиология туберкулеза, особенности путей передачи. Патогенез. Понятие о туберкулезном инфицировании и заболевании. Особенности туберкулеза у ВИЧ-инфицированных.Туберкулез, как СПИД-индикаторное заболевание. Роль инструментальных и лабораторных методов исследований при туберкулезе. Ранняя диагностика туберкулеза у ВИЧ-инфицированных Принципы  лечения туберкулеза на фоне ВИЧ-инфекции, профилактическая химиотерапия. Резистентность к препаратам.</w:t>
            </w:r>
          </w:p>
          <w:p>
            <w:pPr>
              <w:pStyle w:val="Normal"/>
              <w:ind w:left="60" w:right="252" w:hanging="0"/>
              <w:jc w:val="both"/>
              <w:rPr/>
            </w:pPr>
            <w:r>
              <w:rPr/>
              <w:t>Атипичный микобактериоз (нетуберкулезная микобактериальная инфекция). Клиническое течение у ВИЧ-инфицированных в стадии СПИДа - диссеминация, внелегочная локализация. Диагностика, значение СД4. Принципы терап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4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кандидоз, кожные поражения при ВИЧ-инф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52" w:hanging="0"/>
              <w:jc w:val="both"/>
              <w:rPr/>
            </w:pPr>
            <w:r>
              <w:rPr/>
              <w:t xml:space="preserve">Роль грибов </w:t>
            </w:r>
            <w:r>
              <w:rPr>
                <w:lang w:val="en-US"/>
              </w:rPr>
              <w:t>Candida</w:t>
            </w:r>
            <w:r>
              <w:rPr/>
              <w:t xml:space="preserve"> в этиологической структуре СПИД-индикаторных заболеваний. Системный кандидоз (пищевода, трахеи, бронхов), диагностика. Лечение кандидоза на разных стадиях ВИЧ-инфеции. </w:t>
            </w:r>
          </w:p>
          <w:p>
            <w:pPr>
              <w:pStyle w:val="Normal"/>
              <w:ind w:left="60" w:right="252" w:hanging="0"/>
              <w:jc w:val="both"/>
              <w:rPr/>
            </w:pPr>
            <w:r>
              <w:rPr/>
              <w:t>Поражения кожи при ВИЧ-инфекции. Себорейный дерматит, фотодерматозы,  саркома Капоши. Особенности клиники дерматозов у ВИЧ-инфицированных пациентов.  Остороконечные кондиломы, папилломавирусы, особенности клинической картины и течения вирусных заболеваний кожи на фоне иммунодефицитов. Микозы, классификация, диагностика, принципы леч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альные и паразитарные по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Криптококкоз,</w:t>
            </w:r>
            <w:r>
              <w:rPr>
                <w:b/>
                <w:bCs/>
              </w:rPr>
              <w:t xml:space="preserve">  </w:t>
            </w:r>
            <w:r>
              <w:rPr/>
              <w:t>криптоспоридиоз- этиология, эпидемиология, клинические проявления на фоне иммуносупрессии. Менингит, менингоэнцефалит - особенности диагностики, генерализованные формы,  лечение. Пневмоцистоз, возбудитель, особенности путей передачи, патогенез, принцип диагностики, значение показателя СД4, схемы лечения, противорецидивная терапия , АРВТ, критерии назначения. Пневмоцистная пневмония – как причина смерти больных в стадии СПИД. Токсоплазмоз- патогенез, клиника, принципы лабораторной диагностики, лечение. Сепсис у ВИЧ-инфицированных. антибактериальная и патогенетическая терапия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Основные классы гельминтов, представители гельминтов  патогенные для человека. Состояние иммунной системы при гельминтозах. Роль иммуносупрессии в течении гельминтозов. Строингилоидоз, как СПИД-индикаторное заболева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и, передаваемые половым пу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Хламидийная инфекция. Этиология, патогенез, эпидемиология, клиника, диагностика, принципы терапии, профилактика. Микоплазменная инфекция. Этиология, патогенез, эпидемиология, клиника, диагностика, принципы терапии, профилактика.  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Этиология и патогенез сифилиса. Клиника сифилиса. Особенности проявления и течения сифилиса при ВИЧ-инфекции. Диагностика, лечение и профилактика сифилиса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Этиология, патогенез и эпидемиология гонореи. Методы диагностики гонореи. Гонорея у мужчин, гонорея у женщин, экстрагенитальные формы. Лечение гонореи, профилактика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Негонорейные заболевания мочеполовых орган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альная диагностика ВИЧ-инф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52" w:hanging="0"/>
              <w:jc w:val="both"/>
              <w:rPr/>
            </w:pPr>
            <w:r>
              <w:rPr/>
              <w:t>Особенности персистирующей генерализованной лимфаденопатии (ПГЛ) при ВИЧ-инфекции. План обследования больного с ПГЛ – инструментальные и лабораторные методы. Дифференциальная диагностика.</w:t>
            </w:r>
          </w:p>
          <w:p>
            <w:pPr>
              <w:pStyle w:val="Normal"/>
              <w:ind w:left="60" w:right="252" w:hanging="0"/>
              <w:jc w:val="both"/>
              <w:rPr/>
            </w:pPr>
            <w:r>
              <w:rPr/>
              <w:t>Синдром поражения желудочно-кишечного тракта. Диарейный синдром при ВИЧ-инфекции: клинические проявления, этиологические факторы. Алгоритм обследования  больного с диареей. Принципы этиотропной и синдромальной терапии.Поражение печени при ВИЧ-инфекции. План обследование пациента при поражении печени, дифференциальная диагностика.</w:t>
            </w:r>
          </w:p>
          <w:p>
            <w:pPr>
              <w:pStyle w:val="Normal"/>
              <w:ind w:left="60" w:right="252" w:hanging="0"/>
              <w:jc w:val="both"/>
              <w:rPr/>
            </w:pPr>
            <w:r>
              <w:rPr/>
              <w:t>Синдром  поражения бронхолегочной системы. Этиологическая структура поражений бронхо-легочной системы при ВИЧ/СПИДе, клинические проявления. План обследования больного с бронхолегочным  синдромом, дифференциальная диагностика – клинические, лабораторные, инструментальные критерии.</w:t>
            </w:r>
          </w:p>
          <w:p>
            <w:pPr>
              <w:pStyle w:val="Normal"/>
              <w:ind w:left="60" w:right="252" w:hanging="0"/>
              <w:jc w:val="both"/>
              <w:rPr/>
            </w:pPr>
            <w:r>
              <w:rPr/>
              <w:t>Лихорадка у ВИЧ-инфицированных пациентов – причины, зависимость от стадии. Классификация заболеваний, протекающие с лихорадкой. Дифференциальная диагностика. План обследования больного с лихорадкой.</w:t>
            </w:r>
          </w:p>
          <w:p>
            <w:pPr>
              <w:pStyle w:val="Normal"/>
              <w:ind w:left="60" w:right="252" w:hanging="0"/>
              <w:jc w:val="both"/>
              <w:rPr>
                <w:b/>
                <w:b/>
                <w:bCs/>
              </w:rPr>
            </w:pPr>
            <w:r>
              <w:rPr/>
              <w:t xml:space="preserve">Синдром поражения нервной системы (НС). Причины поражения НС, классификация поражений НС при ВИЧ/СПИДе. Поражение НС, вызванное ВИЧ. Поражение НС, вызванное другими возбудителями. План и алгоритм обследования больного с поражением центральной и периферической НС. Принципы синдромальной терапи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ка ВИЧ-инфекции у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52" w:hanging="0"/>
              <w:jc w:val="both"/>
              <w:rPr/>
            </w:pPr>
            <w:r>
              <w:rPr/>
              <w:t xml:space="preserve">Особенности ВИЧ-инфекции у детей. Врожденная ВИЧ-инфекция: патогенез, клинические проявления, лабораторные маркеры. Приобретенная ВИЧ-инфекция: патогенез, клинические проявления, лабораторные маркеры. Особенности клинических проявлений у детей на различных стадиях ВИЧ-инфекции. Диагностика ВИЧ-инфекции у детей, родившихся от серопозитивных матерей. Диспансерное наблюдение детей, родившихся от серопозитивных матерей. Профилактика перинатальной передачи ВИЧ-инфекции – у беременной, в родах, постнатальная, в том числе АРВТ, сроки назначения, выбор препаратов и дозы, продолжительность курса.  </w:t>
            </w:r>
          </w:p>
          <w:p>
            <w:pPr>
              <w:pStyle w:val="Normal"/>
              <w:ind w:left="60" w:right="252" w:hanging="0"/>
              <w:jc w:val="both"/>
              <w:rPr/>
            </w:pPr>
            <w:r>
              <w:rPr/>
              <w:t>Иммунопрофилактика. Особенности вакцинопрофилактики детей с ВИЧ-инфекци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чение ВИЧ-инф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лечения ВИЧ-инфекции, характеристика АРВ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52" w:hanging="0"/>
              <w:jc w:val="both"/>
              <w:rPr/>
            </w:pPr>
            <w:r>
              <w:rPr/>
              <w:t>Этиотропная, антиретровирусная терапия (АРВТ). Классификация антиретровирусных препаратов, характеристика групп препаратов. Механизм действия препаратов с учетом патогененза ВИЧ-инфекции. Показания   Международные рекомендации по лечению ВИЧ/СПИДа. Подготовка пациента к приему АРВТ, формирование приверженности терапии. Побочные эффекты антиретровирусной терапии. Монотерапия,  дитерапия, высокоактивная антиретровирусная терапия (ВААРТ). Изменения неэффективных режимов АРВТ. Мониторинг лечения: содержание СД 4, вирусная нагрузка. План диспансерного наблюдения пациента, находящегося на АРВТ. Связь врача инфекциониста с социально-психологической службой</w:t>
            </w:r>
          </w:p>
          <w:p>
            <w:pPr>
              <w:pStyle w:val="Normal"/>
              <w:ind w:left="60" w:right="252" w:hanging="0"/>
              <w:jc w:val="both"/>
              <w:rPr/>
            </w:pPr>
            <w:r>
              <w:rPr/>
              <w:t>Лечение СПИД-индикаторных заболеваний. Патогенетическая терапия. Принципы иммунотерапии.</w:t>
            </w:r>
          </w:p>
          <w:p>
            <w:pPr>
              <w:pStyle w:val="Normal"/>
              <w:ind w:left="60" w:right="252" w:hanging="0"/>
              <w:jc w:val="both"/>
              <w:rPr/>
            </w:pPr>
            <w:r>
              <w:rPr/>
              <w:t xml:space="preserve">Паллиативная терапия, принципы паллиативного лечения. Лечение в терминальной стадии. Оценка паллиативной помощи. Симптоматическое лечение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ВИЧ-инфекции у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52" w:hanging="0"/>
              <w:jc w:val="both"/>
              <w:rPr/>
            </w:pPr>
            <w:r>
              <w:rPr/>
              <w:t>Особенности АРВТ у детей. Показания к назначению терапии (клинические, иммунологические, вирусная нагрузка), схемы терапии, регламентирующие документы. Сроки назначения АРВТ, используемые препараты, дозировка. Формирование приверженности к АРВТ у родителей. Побочные эффекты антиретровирусной терапии. Монотерапия,  дитерапия, высокоактивная антиретровирусная терапия (ВААРТ). Изменения неэффективных режимов АРВТ. Мониторинг лечения ребенка: содержание СД 4, вирусная нагрузка. План диспансерного наблюдения пациента, находящегося на АРВТ. Связь врача инфекциониста с социально-психологической службой. Вопросы конфиденциальности.</w:t>
            </w:r>
          </w:p>
          <w:p>
            <w:pPr>
              <w:pStyle w:val="Normal"/>
              <w:ind w:left="60" w:right="252" w:hanging="0"/>
              <w:jc w:val="both"/>
              <w:rPr/>
            </w:pPr>
            <w:r>
              <w:rPr/>
              <w:t>Применение у детей различных препаратов для иммунопрофилактики инфекций на фоне ВИ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стентность ВИЧ к АРВ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ind w:left="60" w:right="252" w:hanging="0"/>
              <w:jc w:val="both"/>
              <w:rPr/>
            </w:pPr>
            <w:r>
              <w:rPr/>
              <w:t xml:space="preserve">Структурно-функциональная характеристика ВИЧ, механизм взаимодействия с клетками-мишенями. Понятие о «генотипе» и «фенотипе». Мутабельность вируса. Репликация вируса: значение ферментов, интеграция ВИЧ в геном клетки, провирус, сборка вируса. Вариабильность ВИЧ. 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ind w:left="60" w:right="252" w:hanging="0"/>
              <w:jc w:val="both"/>
              <w:rPr/>
            </w:pPr>
            <w:r>
              <w:rPr/>
              <w:t xml:space="preserve">Механизм блокирования репликации вируса антиретровирусными препаратами (АРВП). 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ind w:left="60" w:right="252" w:hanging="0"/>
              <w:jc w:val="both"/>
              <w:rPr/>
            </w:pPr>
            <w:r>
              <w:rPr/>
              <w:t>Резистентность, причины ее возникновения, показания для определения  резистентности, контроль и методы используемые для определения резистент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иммуннокорр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Ч и берем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firstLine="708"/>
              <w:jc w:val="both"/>
              <w:rPr/>
            </w:pPr>
            <w:r>
              <w:rPr/>
              <w:t xml:space="preserve">Беременность и ВИЧ. Инфицирование плода и новорожденного. Пути передачи: пренатальное, интранатальное, постнатальное инфицирование. Механизмы и время перинатальной передачи ВИЧ. Диагностика перинатальной передачи, факторы, влияющие на риск перинатальной передачи ВИЧ. Антиретровирусные препараты, снижающие частоту перинатальной инфекции, тактика их применения. Современные подходы е перинатальной профилактике. Регламентирующие документы. Взаимодействие женской консультации, роддома и кабинета инфекционных заболеваний и/или  центра СПИД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социальные аспекты ВИЧ/СП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ри ВИЧ-инф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ind w:left="60" w:right="252" w:hanging="0"/>
              <w:jc w:val="both"/>
              <w:rPr/>
            </w:pPr>
            <w:r>
              <w:rPr/>
              <w:t xml:space="preserve">Виды, значение, задачи, содержание  консультирования, дотестовое и послетестовое консультирование. Общие принципы работы при очном консультировании. Цели консультирования, оценка степени риска возможного инфицирования ВИЧ, вирусными гепатитами. Роль консультирования в профилактике ВИЧ-инфекции. Консультирование при отрицательном, сомнительном и положительном результате обследования. Особенности консультирования лиц, из групп повышенного риска инфицирования ВИЧ. Консультирование родителей, родных, друзей, знакомых ВИЧ-инфицированных. Правовые вопросы консультирования, получение информированного согласия на обследование на ВИЧ, оформление консультирования в медицинской документаци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аспекты ВИЧ-инф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52" w:hanging="0"/>
              <w:jc w:val="both"/>
              <w:rPr/>
            </w:pPr>
            <w:r>
              <w:rPr/>
              <w:t>Организация психологической помощи больным в специализированных центрах и отделениях ВИЧ-инфекции. Этика и деонтология при работе с ВИЧ-инфицированными пациентами. Роль врачебной тайны. Стигма - необходимость конфиденциальности. Дискриминация ВИЧ-инфицированных пациентов. Стадии эмпаурмента. Роль родителей, друзей, общественных организаций в поддержке ВИЧ-инфицированных. Организация и роль паллиативной помощи ВИЧ-инфицированным пациентам. Проблемы умирающего человека, хоспис для больных в стадии СПИДа. Место телефона доверия среди других источников информации.</w:t>
            </w:r>
          </w:p>
          <w:p>
            <w:pPr>
              <w:pStyle w:val="Normal"/>
              <w:ind w:left="60" w:right="252" w:hanging="0"/>
              <w:jc w:val="both"/>
              <w:rPr/>
            </w:pPr>
            <w:r>
              <w:rPr/>
              <w:t>Стресс  и истощение физических и духовных сил у медицинского персонала, работающего  с больными ВИЧ/СПИДом, стратегия предотвращения синдрома «сгорания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циальной поддержки ВИЧ-инфициров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52" w:hanging="0"/>
              <w:jc w:val="both"/>
              <w:rPr/>
            </w:pPr>
            <w:r>
              <w:rPr/>
              <w:t xml:space="preserve">Организация медико-социальной службы в центрах по профилактике и борьбе со СПИД. </w:t>
            </w:r>
          </w:p>
          <w:p>
            <w:pPr>
              <w:pStyle w:val="Normal"/>
              <w:ind w:left="60" w:right="252" w:hanging="0"/>
              <w:jc w:val="both"/>
              <w:rPr/>
            </w:pPr>
            <w:r>
              <w:rPr/>
              <w:t xml:space="preserve">Задачи медицинского социального работника. Предоставление пациентам необходимой информации, консультаций по вопросам социальной помощи. Оказание социальной помощи нуждающимся в ней больным. Организация связи с территориальными органами социальной защиты, общественными организациями. Соблюдение социальными работниками конфиденциальности, сохранения врачебной тайны, регламентирующие документы. Социальный патронаж, его необходимость. Роль социального работника в формировании приверженности специфическому лечению у ВИЧ-инфицированного пациент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диагностика ВИЧ/СПИДа (методы ИФА, ИБ, иммуннограмма, ПЦ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ИФА в диагностике ВИЧ-инфекции. Принцип конструирования тест-систем для ИФА, их специфичность и чувствительность. Интерпретация результатов ИФА, причины ложноположительных и ложноотрицательных результатов. Иммуноблот, как подтверждающий тест. Интерпретация результатов ИБ. Принцип обследования доноров на ВИЧ. Исследование прочих биологических жидкостей на ВИЧ (мочи, слюны, ликвора и пр. Экспресс-диагностика антител к ВИЧ, области применения, специфичность и чувствительность экспресс-тестов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   </w:t>
            </w:r>
            <w:r>
              <w:rPr/>
              <w:t>Лабораторные  методы  оценки иммунного  статуса.  Т-клеточная  система  иммунитета,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 </w:t>
            </w:r>
            <w:r>
              <w:rPr/>
              <w:t>В-клеточная система иммунитета. Интерпретация результатов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Применение полимеразной цепной реакции для выявления ДНК ВИЧ в биологическом материале (качественная ПЦР).Применение ПЦР для определения вирусной нагрузки(ВН). Значения исследования вирусной нагрузки и области применения определения ВН и качественной ПЦР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Использование лабораторных данных для эпиданализа, методы и формы лабораторного мониторинга. Алгоритм в диагностике ВИЧ-инфек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овый контроль, заключительный семин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180" w:right="279" w:firstLine="8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литературы и средств обучения.</w:t>
      </w:r>
    </w:p>
    <w:p>
      <w:pPr>
        <w:pStyle w:val="TextBodyIndent"/>
        <w:ind w:left="-180" w:right="27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Беляева В.В. Методическое пособие Консультирование при инфекции ВИЧ. Москва,2001 г.</w:t>
      </w:r>
    </w:p>
    <w:p>
      <w:pPr>
        <w:pStyle w:val="TextBodyIndent"/>
        <w:ind w:left="-180" w:right="27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Власов Н.Н., Яковлев А.А., Рахманова А.Г. и др. «ВИЧ-инфекция основы комбинированной противовирусной терапии», С-Петербург, 1998 г.</w:t>
      </w:r>
    </w:p>
    <w:p>
      <w:pPr>
        <w:pStyle w:val="Normal"/>
        <w:ind w:left="-18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3. Воронцова Н.Н. и др. «Медико-социальное сопровождение людей, живущих с ВИЧ и членов их семей». Москва,  2006 г.</w:t>
      </w:r>
    </w:p>
    <w:p>
      <w:pPr>
        <w:pStyle w:val="TextBodyIndent"/>
        <w:ind w:left="-180" w:right="279" w:hanging="0"/>
        <w:jc w:val="both"/>
        <w:rPr/>
      </w:pPr>
      <w:r>
        <w:rPr>
          <w:bCs/>
          <w:sz w:val="28"/>
          <w:szCs w:val="28"/>
        </w:rPr>
        <w:t xml:space="preserve">4. Джон Барлетт, Джоэл Галант «Клинические аспекты ВИЧ-инфекции», издательство </w:t>
      </w:r>
      <w:r>
        <w:rPr>
          <w:bCs/>
          <w:sz w:val="28"/>
          <w:szCs w:val="28"/>
          <w:lang w:val="en-US"/>
        </w:rPr>
        <w:t>Joh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Hopkins</w:t>
      </w:r>
      <w:r>
        <w:rPr>
          <w:bCs/>
          <w:sz w:val="28"/>
          <w:szCs w:val="28"/>
        </w:rPr>
        <w:t>, США, 1998 г.</w:t>
      </w:r>
    </w:p>
    <w:p>
      <w:pPr>
        <w:pStyle w:val="TextBodyIndent"/>
        <w:ind w:left="-180" w:right="27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айкаус Арасте, Рудольф Вайс. Кн. «Без паники: жизнь с ВИЧ-инфекцией». Новосибирск, 2005 г. </w:t>
      </w:r>
    </w:p>
    <w:p>
      <w:pPr>
        <w:pStyle w:val="TextBodyIndent"/>
        <w:ind w:left="-180" w:right="27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ломиец А.Г., Коломиец Н.Д., Ерман Б.А., Протас И.И. и др.  Кн. «СПИД и оппортунистические вирусные нейроинфекции. Екатеринбург, 1993 г. </w:t>
      </w:r>
    </w:p>
    <w:p>
      <w:pPr>
        <w:pStyle w:val="TextBodyIndent"/>
        <w:ind w:left="-180" w:right="27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Министерство здравоохранения Российской Федерации. Пособие для врачей различных специальностей. «Консультирование при ВИЧ-инфекции». Москва, 2003г. </w:t>
      </w:r>
    </w:p>
    <w:p>
      <w:pPr>
        <w:pStyle w:val="Normal"/>
        <w:ind w:left="-18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8. Покровский В.В., Ермак Т.Н., Беляева В.В., Юрин О.Г. Кн. «ВИЧ-инфекция: клиника, диагностика, лечение». Москва, 2000 г.</w:t>
      </w:r>
    </w:p>
    <w:p>
      <w:pPr>
        <w:pStyle w:val="Normal"/>
        <w:ind w:left="-18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Покровский В.В., Юрин О.Г., Беляев В.В. и др. «Клиническая диагностика и лечение  ВИЧ-инфекции».  Практическое руководство для студентов, врачей-интернов, клинических ординаторов и врачей всех специальностей. Москва ГОУ ВУНМЦ МЗ РФ 2001 г.  </w:t>
      </w:r>
    </w:p>
    <w:p>
      <w:pPr>
        <w:pStyle w:val="Normal"/>
        <w:ind w:left="-18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10. Рахманова А.Г., Виноградова Е.Н., Воронин Е.Е., Яковлев А.А «ВИЧ-инфекция».С-Петербург, 2004 г.</w:t>
      </w:r>
    </w:p>
    <w:p>
      <w:pPr>
        <w:pStyle w:val="Normal"/>
        <w:ind w:left="-18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11. Рахманова А.Г., Неверов В.А.,Пригожина В.К. «Инфекционные болезни». Руководство для врачей общей практики,2-е изд. переработанное. С-Петербург, 2001 г.</w:t>
      </w:r>
    </w:p>
    <w:p>
      <w:pPr>
        <w:pStyle w:val="Normal"/>
        <w:ind w:left="-18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12. Сборник тезисов.  Конференция по вопросам ВИЧ/СПИДа в Восточной Европе и Центральной Азии. Москва, 2006 г.</w:t>
      </w:r>
    </w:p>
    <w:p>
      <w:pPr>
        <w:pStyle w:val="Normal"/>
        <w:ind w:left="-18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13. «Сборник нормативных актов и методических документов Российской Федерации по профилактике СПИДа». Санкт-Петербург, 2005 г.</w:t>
      </w:r>
    </w:p>
    <w:p>
      <w:pPr>
        <w:pStyle w:val="Normal"/>
        <w:ind w:left="-18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«Сборник официальных документов и материалов по проблеме ВИЧ-инфекции» Медицина для Вас, Москва, 2005 г. </w:t>
      </w:r>
    </w:p>
    <w:p>
      <w:pPr>
        <w:pStyle w:val="Normal"/>
        <w:ind w:left="-18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15. СПИД - инфосвязь. Руководство «Консультирование до и после теста на ВИЧ-инфекцию» Москва, 2000 г.</w:t>
      </w:r>
    </w:p>
    <w:p>
      <w:pPr>
        <w:pStyle w:val="Normal"/>
        <w:ind w:left="-18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16. ЮНЭЙДС/ВОЗ . Обзор. « ВИЧ при беременности». 1999 г.</w:t>
      </w:r>
    </w:p>
    <w:p>
      <w:pPr>
        <w:pStyle w:val="Normal"/>
        <w:ind w:left="-18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17. «Материалы по профилактике ВИЧ-инфекции среди молодёжи». Екатеринбург, 2000 г.</w:t>
      </w:r>
    </w:p>
    <w:p>
      <w:pPr>
        <w:pStyle w:val="Normal"/>
        <w:ind w:left="-180" w:right="279" w:hanging="0"/>
        <w:jc w:val="both"/>
        <w:rPr/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lang w:val="en-US"/>
        </w:rPr>
        <w:t>USAID</w:t>
      </w:r>
      <w:r>
        <w:rPr>
          <w:sz w:val="28"/>
          <w:szCs w:val="28"/>
        </w:rPr>
        <w:t>. Проект «Мать и дитя». Клинико-организационное руководство по профилактике передачи ВИЧ-инфекции от матери к ребенку. Москва, 2005 г.</w:t>
      </w:r>
    </w:p>
    <w:p>
      <w:pPr>
        <w:pStyle w:val="Normal"/>
        <w:ind w:right="63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9" w:firstLine="360"/>
        <w:jc w:val="center"/>
        <w:rPr/>
      </w:pPr>
      <w:r>
        <w:rPr>
          <w:b/>
          <w:sz w:val="28"/>
          <w:szCs w:val="28"/>
        </w:rPr>
        <w:t xml:space="preserve">РАСПИСАНИЕ </w:t>
      </w:r>
      <w:r>
        <w:rPr>
          <w:b/>
          <w:caps/>
          <w:sz w:val="28"/>
          <w:szCs w:val="28"/>
        </w:rPr>
        <w:t>занятий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sz w:val="28"/>
          <w:szCs w:val="28"/>
        </w:rPr>
        <w:t>(дополнительная образовательная программа для специалистов учреждений здравоохранения)</w:t>
      </w:r>
    </w:p>
    <w:p>
      <w:pPr>
        <w:pStyle w:val="Normal"/>
        <w:overflowPunct w:val="false"/>
        <w:autoSpaceDE w:val="false"/>
        <w:ind w:left="-540" w:right="-57" w:hanging="0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2"/>
        <w:gridCol w:w="1214"/>
        <w:gridCol w:w="1214"/>
        <w:gridCol w:w="2518"/>
        <w:gridCol w:w="1819"/>
        <w:gridCol w:w="1483"/>
      </w:tblGrid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Препода-ватель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ый класс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1 ден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лужбы по профилактике и борьбе со СПИД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Прохорова Ольга Геннадьевна, заведующая отелом профилактики и психосоциального консультир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емиология ВИЧ-инфекци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Татьяна Трофимовна, врач-эпидемиолог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2 ден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3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3 ден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ология, патогенез ВИЧ-инфек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Федотова Татьяна Трофимовна, врач-эпидемиоло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>
          <w:trHeight w:val="2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ка ВИЧ-инфекции, вторичные заболевани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мова Елена Павловна, заведующая клинико-диагностическим отделом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4 ден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5 ден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6 ден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7 ден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ВИЧ-инфекци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3" w:leader="none"/>
              </w:tabs>
              <w:rPr/>
            </w:pPr>
            <w:r>
              <w:rPr/>
              <w:t>Власова Эмилия Владимировна, врач-инфекционист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8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8 ден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 и беремен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Власова Эмилия Владимировна, врач-инфекционис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социальные аспекты ВИЧ/СПИД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Губанова Галина Ивановна, специалист по социальной работ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9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9 ден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 ВИЧ/СПИДа</w:t>
            </w:r>
          </w:p>
          <w:p>
            <w:pPr>
              <w:pStyle w:val="Normal"/>
              <w:rPr/>
            </w:pPr>
            <w:r>
              <w:rPr/>
              <w:t>(методы ИФА, ИБ, иммуннограмма, ПЦР)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3" w:leader="none"/>
              </w:tabs>
              <w:rPr/>
            </w:pPr>
            <w:r>
              <w:rPr/>
              <w:t>Сандырева Татьяна Павловна, заведующая отделом лабораторной диагност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, заключительный семина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3" w:leader="none"/>
              </w:tabs>
              <w:ind w:right="-151" w:hanging="0"/>
              <w:rPr/>
            </w:pPr>
            <w:r>
              <w:rPr/>
              <w:t>Федотова Татьяна Трофимовна, врач-эпидемиоло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</w:tbl>
    <w:p>
      <w:pPr>
        <w:pStyle w:val="Normal"/>
        <w:ind w:right="459" w:hanging="0"/>
        <w:rPr/>
      </w:pPr>
      <w:r>
        <w:rPr/>
      </w:r>
    </w:p>
    <w:p>
      <w:pPr>
        <w:pStyle w:val="Normal"/>
        <w:ind w:right="459" w:hanging="0"/>
        <w:rPr/>
      </w:pPr>
      <w:r>
        <w:rPr/>
      </w:r>
    </w:p>
    <w:p>
      <w:pPr>
        <w:pStyle w:val="Normal"/>
        <w:ind w:right="459" w:hanging="0"/>
        <w:rPr/>
      </w:pPr>
      <w:r>
        <w:rPr/>
      </w:r>
    </w:p>
    <w:p>
      <w:pPr>
        <w:pStyle w:val="Normal"/>
        <w:ind w:right="459" w:hanging="0"/>
        <w:rPr/>
      </w:pPr>
      <w:r>
        <w:rPr/>
      </w:r>
    </w:p>
    <w:p>
      <w:pPr>
        <w:pStyle w:val="Normal"/>
        <w:ind w:right="459" w:hanging="0"/>
        <w:rPr/>
      </w:pPr>
      <w:r>
        <w:rPr/>
      </w:r>
    </w:p>
    <w:p>
      <w:pPr>
        <w:pStyle w:val="Normal"/>
        <w:ind w:right="459" w:hanging="0"/>
        <w:rPr/>
      </w:pPr>
      <w:r>
        <w:rPr/>
      </w:r>
    </w:p>
    <w:p>
      <w:pPr>
        <w:pStyle w:val="Normal"/>
        <w:ind w:right="459" w:hanging="0"/>
        <w:rPr/>
      </w:pPr>
      <w:r>
        <w:rPr/>
      </w:r>
    </w:p>
    <w:p>
      <w:pPr>
        <w:pStyle w:val="Normal"/>
        <w:ind w:right="459" w:hanging="0"/>
        <w:rPr/>
      </w:pPr>
      <w:r>
        <w:rPr/>
      </w:r>
    </w:p>
    <w:p>
      <w:pPr>
        <w:pStyle w:val="Normal"/>
        <w:ind w:right="459" w:hanging="0"/>
        <w:rPr/>
      </w:pPr>
      <w:r>
        <w:rPr/>
      </w:r>
    </w:p>
    <w:p>
      <w:pPr>
        <w:pStyle w:val="Normal"/>
        <w:ind w:right="459" w:hanging="0"/>
        <w:rPr/>
      </w:pPr>
      <w:r>
        <w:rPr/>
      </w:r>
    </w:p>
    <w:p>
      <w:pPr>
        <w:pStyle w:val="Normal"/>
        <w:ind w:right="459" w:hanging="0"/>
        <w:rPr/>
      </w:pPr>
      <w:r>
        <w:rPr/>
      </w:r>
    </w:p>
    <w:p>
      <w:pPr>
        <w:pStyle w:val="Normal"/>
        <w:ind w:right="459" w:hanging="0"/>
        <w:rPr/>
      </w:pPr>
      <w:r>
        <w:rPr/>
      </w:r>
    </w:p>
    <w:p>
      <w:pPr>
        <w:pStyle w:val="Normal"/>
        <w:ind w:right="459" w:hanging="0"/>
        <w:rPr/>
      </w:pPr>
      <w:r>
        <w:rPr/>
      </w:r>
    </w:p>
    <w:p>
      <w:pPr>
        <w:pStyle w:val="Normal"/>
        <w:ind w:right="459" w:hanging="0"/>
        <w:rPr/>
      </w:pPr>
      <w:r>
        <w:rPr/>
      </w:r>
    </w:p>
    <w:p>
      <w:pPr>
        <w:pStyle w:val="Normal"/>
        <w:ind w:right="459" w:hanging="0"/>
        <w:rPr/>
      </w:pPr>
      <w:r>
        <w:rPr/>
      </w:r>
    </w:p>
    <w:p>
      <w:pPr>
        <w:pStyle w:val="Normal"/>
        <w:ind w:right="459" w:hanging="0"/>
        <w:rPr/>
      </w:pPr>
      <w:r>
        <w:rPr/>
      </w:r>
    </w:p>
    <w:p>
      <w:pPr>
        <w:pStyle w:val="Normal"/>
        <w:ind w:right="459" w:hanging="0"/>
        <w:rPr/>
      </w:pPr>
      <w:r>
        <w:rPr/>
      </w:r>
    </w:p>
    <w:p>
      <w:pPr>
        <w:pStyle w:val="Normal"/>
        <w:ind w:right="459" w:hanging="0"/>
        <w:rPr/>
      </w:pPr>
      <w:r>
        <w:rPr/>
      </w:r>
    </w:p>
    <w:p>
      <w:pPr>
        <w:pStyle w:val="Normal"/>
        <w:ind w:right="459" w:hanging="0"/>
        <w:rPr/>
      </w:pPr>
      <w:r>
        <w:rPr/>
      </w:r>
    </w:p>
    <w:p>
      <w:pPr>
        <w:pStyle w:val="Normal"/>
        <w:ind w:right="459" w:hanging="0"/>
        <w:rPr/>
      </w:pPr>
      <w:r>
        <w:rPr/>
      </w:r>
    </w:p>
    <w:p>
      <w:pPr>
        <w:pStyle w:val="Normal"/>
        <w:ind w:right="459" w:hanging="0"/>
        <w:rPr/>
      </w:pPr>
      <w:r>
        <w:rPr/>
      </w:r>
    </w:p>
    <w:p>
      <w:pPr>
        <w:pStyle w:val="Normal"/>
        <w:ind w:right="459" w:hanging="0"/>
        <w:rPr/>
      </w:pPr>
      <w:r>
        <w:rPr/>
      </w:r>
    </w:p>
    <w:p>
      <w:pPr>
        <w:pStyle w:val="Normal"/>
        <w:ind w:right="459" w:hanging="0"/>
        <w:rPr/>
      </w:pPr>
      <w:r>
        <w:rPr/>
      </w:r>
    </w:p>
    <w:p>
      <w:pPr>
        <w:pStyle w:val="Normal"/>
        <w:ind w:right="459" w:hanging="0"/>
        <w:rPr/>
      </w:pPr>
      <w:r>
        <w:rPr/>
      </w:r>
    </w:p>
    <w:p>
      <w:pPr>
        <w:pStyle w:val="Normal"/>
        <w:ind w:right="459" w:hanging="0"/>
        <w:rPr/>
      </w:pPr>
      <w:r>
        <w:rPr/>
      </w:r>
    </w:p>
    <w:p>
      <w:pPr>
        <w:pStyle w:val="Normal"/>
        <w:ind w:right="459" w:hanging="0"/>
        <w:rPr/>
      </w:pPr>
      <w:r>
        <w:rPr/>
      </w:r>
    </w:p>
    <w:p>
      <w:pPr>
        <w:pStyle w:val="Normal"/>
        <w:ind w:right="459" w:hanging="0"/>
        <w:rPr/>
      </w:pPr>
      <w:r>
        <w:rPr/>
      </w:r>
    </w:p>
    <w:p>
      <w:pPr>
        <w:pStyle w:val="Normal"/>
        <w:ind w:right="459" w:hanging="0"/>
        <w:rPr/>
      </w:pPr>
      <w:r>
        <w:rPr/>
      </w:r>
    </w:p>
    <w:p>
      <w:pPr>
        <w:pStyle w:val="Normal"/>
        <w:ind w:right="459" w:hanging="0"/>
        <w:rPr/>
      </w:pPr>
      <w:r>
        <w:rPr/>
      </w:r>
    </w:p>
    <w:p>
      <w:pPr>
        <w:pStyle w:val="Normal"/>
        <w:ind w:right="459" w:hanging="0"/>
        <w:rPr/>
      </w:pPr>
      <w:r>
        <w:rPr/>
      </w:r>
    </w:p>
    <w:p>
      <w:pPr>
        <w:pStyle w:val="Normal"/>
        <w:ind w:right="459" w:hanging="0"/>
        <w:rPr/>
      </w:pPr>
      <w:r>
        <w:rPr/>
      </w:r>
    </w:p>
    <w:p>
      <w:pPr>
        <w:pStyle w:val="Normal"/>
        <w:ind w:right="459" w:hanging="0"/>
        <w:rPr/>
      </w:pPr>
      <w:r>
        <w:rPr/>
      </w:r>
    </w:p>
    <w:p>
      <w:pPr>
        <w:pStyle w:val="Normal"/>
        <w:ind w:right="459" w:hanging="0"/>
        <w:rPr/>
      </w:pPr>
      <w:r>
        <w:rPr/>
      </w:r>
    </w:p>
    <w:p>
      <w:pPr>
        <w:pStyle w:val="Normal"/>
        <w:ind w:right="459" w:hanging="0"/>
        <w:rPr/>
      </w:pPr>
      <w:r>
        <w:rPr/>
      </w:r>
    </w:p>
    <w:p>
      <w:pPr>
        <w:pStyle w:val="Normal"/>
        <w:ind w:right="459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график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го образовательного подразделения отдела профилактики и психосоциального консультирования государственного бюджетного учреждения здравоохранения Свердловской области «Свердловский областной центр профилактики и борьбы со СПИ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 структурного образовательного подразделения отдела профилактики и психосоциального консультирования государственного бюджетного учреждения здравоохранения Свердловской области «Свердловский областной центр профилактики и борьбы со СПИД» является документом, регламентирующим организацию образовательного процесса в учреждении, разработан в целях повышения качества образования, создания в образовательном учреждении условий для реализации единого образовательного простран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 разработан на основании следующих нормативных акт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.12.2012 N 273-ФЗ "Об образовании в Российской Федерации"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29 августа 2013 года №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Учреж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я на право образовательной деятельнос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образовательное подразделение отдела профилактики и психосоциального консультирования государственного бюджетного учреждения здравоохранения Свердловской области «Свердловский областной центр профилактики и борьбы со СПИД» в установленном законодательством Российской Федерации порядке несёт ответственность за реализацию в полном объёме дополнительных образовательных программ в соответствии с годовым календарным учебным график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 составляет 39 недель: с 10.01.2017 по 29.12.2017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гламентирование учебного процесса на учебный г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01"/>
        <w:gridCol w:w="1980"/>
        <w:gridCol w:w="3343"/>
      </w:tblGrid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едели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едель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на обучение по дополнительным образовательным программам осуществляется в период комплектования групп (с 10 января  по  31 января), а также в течение всего календарного года при наличии свободных мест в группах. Количество обучающихся на каждый учебный год  закреплено государственным заданием. Прием специалистов на обучение по дополнительным образовательным программам осуществляется на основании заявки специалистов. Формирование учебных групп: 01.02.2017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учреждения: в одну смену с 9.00 до 17.00 часов. Обучение по дополнительным образовательным программам проводится с 9.30 до 16.30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оцесс регламентируется расписанием занятий, программой семинаров. В зависимости от дополнительных образовательных программ продолжительность семинаров составляет от 6 до 18 часов в неделю. Продолжительность информационных, методических, интерактивных блоков в рамках семинара соответствует академическому часу и составляет 45 мин. Перерыв между блоками составляет 10 минут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по программ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00, перерыв,  влажная убор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рограм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успеваемости учащихся и промежуточная аттестация проводятся в счёт аудиторного времени, предусмотренного на данный семина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бучающихся включает в себя результаты анкетирования и выполнения упражнений семинаров по дополнительным образовательным программам. В качестве средств текущего контроля успеваемости и промежуточной аттестации используются устные опросы, анкетирование, тестирование, контрольные упраж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является основной формой контроля освоения дополнительной образовательной программы. Промежуточная аттестация оценивает результаты учебной деятельности учащихся по окончании обучения. Основными формами промежуточной аттестации являются: тестирование, анкетирование, которые проводятся в счет аудиторного времени, предусмотренного на семина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на 2017 год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685"/>
        <w:gridCol w:w="773"/>
        <w:gridCol w:w="765"/>
        <w:gridCol w:w="687"/>
        <w:gridCol w:w="706"/>
        <w:gridCol w:w="804"/>
        <w:gridCol w:w="780"/>
        <w:gridCol w:w="715"/>
        <w:gridCol w:w="800"/>
        <w:gridCol w:w="718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/меся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для спец. учр. здравоохран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851" w:right="-57" w:hanging="1211"/>
      <w:jc w:val="center"/>
    </w:pPr>
    <w:rPr>
      <w:b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40:00Z</dcterms:created>
  <dc:creator>Ольга Кравченко</dc:creator>
  <dc:description/>
  <cp:keywords/>
  <dc:language>en-US</dc:language>
  <cp:lastModifiedBy>kravchenko</cp:lastModifiedBy>
  <dcterms:modified xsi:type="dcterms:W3CDTF">2017-02-15T08:57:00Z</dcterms:modified>
  <cp:revision>3</cp:revision>
  <dc:subject/>
  <dc:title/>
</cp:coreProperties>
</file>