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30505</wp:posOffset>
                </wp:positionV>
                <wp:extent cx="6120765" cy="9655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65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67195" cy="9655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7195" cy="965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60.3pt;mso-wrap-distance-left:0pt;mso-wrap-distance-right:0pt;mso-wrap-distance-top:0pt;mso-wrap-distance-bottom:0pt;margin-top:18.1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67195" cy="9655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7195" cy="965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080"/>
      </w:tblGrid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/>
          </w:tcPr>
          <w:p>
            <w:pPr>
              <w:pStyle w:val="BodyText2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яснительная записка: обоснование реализации программы</w:t>
            </w:r>
          </w:p>
        </w:tc>
        <w:tc>
          <w:tcPr>
            <w:tcW w:w="108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8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108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08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еализации</w:t>
            </w:r>
          </w:p>
        </w:tc>
        <w:tc>
          <w:tcPr>
            <w:tcW w:w="108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елевой аудитор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литературы и средств обуч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8" w:right="639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708" w:right="63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right="63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right="6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офессиональной и психологической компетентности, коммуникативной культуры консультантов телефона доверия, обучение основам первичной профилактики ВИЧ/СПИДа. </w:t>
      </w:r>
    </w:p>
    <w:p>
      <w:pPr>
        <w:pStyle w:val="Normal"/>
        <w:numPr>
          <w:ilvl w:val="0"/>
          <w:numId w:val="0"/>
        </w:numPr>
        <w:ind w:right="639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39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0" w:leader="none"/>
        </w:tabs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Формирование навыков телефонного консультирования. </w:t>
      </w:r>
    </w:p>
    <w:p>
      <w:pPr>
        <w:pStyle w:val="Normal"/>
        <w:tabs>
          <w:tab w:val="clear" w:pos="708"/>
          <w:tab w:val="left" w:pos="720" w:leader="none"/>
        </w:tabs>
        <w:ind w:left="720" w:right="639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воение навыков первичной профилактики ВИЧ/СПИДа.</w:t>
      </w:r>
    </w:p>
    <w:p>
      <w:pPr>
        <w:pStyle w:val="Normal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основам экстренной психологической помощи по телефону.</w:t>
      </w:r>
    </w:p>
    <w:p>
      <w:pPr>
        <w:pStyle w:val="Normal"/>
        <w:tabs>
          <w:tab w:val="clear" w:pos="708"/>
          <w:tab w:val="left" w:pos="720" w:leader="none"/>
        </w:tabs>
        <w:ind w:left="720" w:right="639" w:hanging="360"/>
        <w:jc w:val="both"/>
        <w:rPr/>
      </w:pPr>
      <w:r>
        <w:rPr>
          <w:sz w:val="28"/>
          <w:szCs w:val="28"/>
        </w:rPr>
        <w:tab/>
        <w:t>4.  Методическое обеспечение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реализации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обучения - 72 учебных часа, с возможностью сокращения дополнительной образовательной программы до учебного модуля в объёме 18 часов, тематических учебных модулей - 6 часов.</w:t>
      </w:r>
    </w:p>
    <w:p>
      <w:pPr>
        <w:pStyle w:val="Normal"/>
        <w:ind w:right="6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целевой аудитории программы: </w:t>
      </w:r>
    </w:p>
    <w:p>
      <w:pPr>
        <w:pStyle w:val="Normal"/>
        <w:ind w:right="639" w:firstLine="708"/>
        <w:jc w:val="both"/>
        <w:rPr/>
      </w:pPr>
      <w:r>
        <w:rPr>
          <w:sz w:val="28"/>
          <w:szCs w:val="28"/>
        </w:rPr>
        <w:t>К участию в программе привлекаются  специалисты, работающие на телефоне доверия, психолог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реализации Программы.</w:t>
      </w:r>
    </w:p>
    <w:p>
      <w:pPr>
        <w:pStyle w:val="Normal"/>
        <w:ind w:left="-180" w:right="6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охранения здоровья населения в последнее время стала рассматриваться представителями системы образования как профессионально значимая. Это связано с тем, что в понятие «здоровье» вкладывается социокультурный смысл: современные определения здоровья включают такие компоненты как субъективное благополучие и ответственное поведение. </w:t>
      </w:r>
    </w:p>
    <w:p>
      <w:pPr>
        <w:pStyle w:val="Normal"/>
        <w:ind w:left="-180"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тверждённой Правительством РФ «Концепции охраны здоровья населения Российской Федерации в переходный период реформирования экономики  и социальной сферы» одной из приоритетных задач определено изменение поведения населения. Это связано не только с заболеваниями, которые приводят к преждевременной смерти взрослых людей, но и с ростом социально обусловленных заболеваний у подростков. ВИЧ-инфекция входит в число таких заболеваний. </w:t>
      </w:r>
    </w:p>
    <w:p>
      <w:pPr>
        <w:pStyle w:val="Normal"/>
        <w:ind w:left="-180" w:right="639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 выделяют основные поведенческие факторы риска, способствующие передаче ВИЧ-инфекции: злоупотребление алкоголем, употребление наркотиков, раннее начало половой жизни (Онищенко Г.Г.  с соавт.).</w:t>
      </w:r>
    </w:p>
    <w:p>
      <w:pPr>
        <w:pStyle w:val="Normal"/>
        <w:ind w:left="-180" w:right="6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следований, предпосылки поведения, связанного с риском для здоровья, закладываются в возрасте до 18 лет. Поэтому большое значение придаётся усилению сотрудничества учреждений здравоохранения с учреждениями образования. </w:t>
      </w:r>
    </w:p>
    <w:p>
      <w:pPr>
        <w:pStyle w:val="Normal"/>
        <w:ind w:left="-180"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ыросло число заболеваний, передающихся половым путём, в т.ч. и ВИЧ/СПИД. На 01.01.2017г. в Свердловской области официально зарегистрировано 87556 случаев ВИЧ-инфекции, показатель распространенности составил 1998 на 100 тысяч населения, превысив среднероссийский уровень в 3 раза. </w:t>
      </w:r>
    </w:p>
    <w:p>
      <w:pPr>
        <w:pStyle w:val="Normal"/>
        <w:ind w:left="-180" w:right="8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способом профилактики в этом направлении является формирование у молодого поколения навыков безопасного поведения, основанного  на системе ценностных ориентаций на здоровый образ жизни.</w:t>
      </w:r>
    </w:p>
    <w:p>
      <w:pPr>
        <w:pStyle w:val="Normal"/>
        <w:ind w:left="-180" w:right="8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опыт убедительно доказывает важность воспитательной роли учреждений образования, однако, реализация этих возможностей затрудняется из-за недостатка эффективных научно обоснованных методических пособий и программ подготовки педагогов к самостоятельному проведению профилактических мероприятий.</w:t>
      </w:r>
    </w:p>
    <w:p>
      <w:pPr>
        <w:pStyle w:val="Normal"/>
        <w:ind w:left="-180" w:right="8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тему профилактики ВИЧ-инфекции невозможно обойти вниманием вопросы, касающиеся отношения в обществе к тем, кто живёт с этим заболеванием или имеет ВИЧ-инфицированных близких. В процессе обучения, педагоги получат представление о формировании толерантного отношения к людям, живущим с ВИЧ-инфекцией у подростков и молодёжи. </w:t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служит решению задач профилактики ВИЧ-инфекции среди подростков и молодёжи.</w:t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right="81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учающиеся должны знать:</w:t>
      </w:r>
    </w:p>
    <w:p>
      <w:pPr>
        <w:pStyle w:val="Normal"/>
        <w:ind w:right="8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сведения об эпидемиологии, профилактике, этиологии, патогенезе, клинике, лечении, диагностике ВИЧ-инфекции</w:t>
      </w:r>
    </w:p>
    <w:p>
      <w:pPr>
        <w:pStyle w:val="2"/>
        <w:spacing w:lineRule="auto" w:line="240" w:before="0" w:after="0"/>
        <w:ind w:right="8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телефонного консультирования </w:t>
      </w:r>
    </w:p>
    <w:p>
      <w:pPr>
        <w:pStyle w:val="2"/>
        <w:spacing w:lineRule="auto" w:line="240" w:before="0" w:after="0"/>
        <w:ind w:right="819" w:firstLine="360"/>
        <w:jc w:val="both"/>
        <w:rPr/>
      </w:pPr>
      <w:r>
        <w:rPr>
          <w:sz w:val="28"/>
          <w:szCs w:val="28"/>
        </w:rPr>
        <w:t>-теоретические и морально-этические основы экстренной психологической помощи по телефону</w:t>
      </w:r>
    </w:p>
    <w:p>
      <w:pPr>
        <w:pStyle w:val="2"/>
        <w:spacing w:lineRule="auto" w:line="240" w:before="0" w:after="0"/>
        <w:ind w:right="81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учающиеся должны уметь:</w:t>
      </w:r>
    </w:p>
    <w:p>
      <w:pPr>
        <w:pStyle w:val="2"/>
        <w:spacing w:lineRule="auto" w:line="240" w:before="0" w:after="0"/>
        <w:ind w:right="8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телефонное консультирование.</w:t>
      </w:r>
    </w:p>
    <w:p>
      <w:pPr>
        <w:pStyle w:val="Normal"/>
        <w:ind w:right="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19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6" w:gutter="0" w:header="0" w:top="107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ополнительная образовательная программа для специалистов телефона доверия по проблемам ВИЧ-инфек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1260"/>
        <w:gridCol w:w="144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ин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Медицинская информация о ВИЧ-инфекции и ЗППП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аспекты в теме ВИЧ-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психосоциального консультирования, техники и методики консуль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Ч-инфекции среди подростков и молодё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навыки телефонного консуль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ополнительная образовательная программа для специалистов телефона доверия по проблемам ВИЧ-инфек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807"/>
        <w:gridCol w:w="82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перечень учебных вопро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ётся обзор и логика изучения программы «Технология социально—психологического консультирования на Телефоне Доверия». Фиксируются ожидания слушателей по данной теме, проводится расстановка акцентов (приоритетов) в предложенных темах, объёме подачи материал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Коммуникативный тренин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тренинга: познакомить участников группы, снять запросы участников обучения, создать безопасную обстановку для участников групп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телефонной беседы. Цели, задачи Телефона Довер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телефонного консультирования: восстановление эмоционального равновесия, формулирование проблемы, расширение пространственно-временной зоны восприятия, увеличение числа и разнообразия вариантов решения проблемы, восстановление или установление социальных и межличностных связей. Отказ от разговора консультантом или абонен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техники консультирова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патия, эмпатическое слушание, как основа успешного консультирования. Упражнение: Выражение эмпатии и симпатии. Выслушивание активное и пассивное. Упражнение: Разговор в тройках. Упражнение: Активное и неактивное слуш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лексия и активное слушание; методы взаимодействия и техники. Упражнение: Вопросы, помогающие и мешающие звонящему – разбор ситуаций. Колесо слушания и комментарии к нему. Неадекватные обращения. Упражнение: Быстрый огонь, для формирования реакции консультанта. </w:t>
            </w:r>
          </w:p>
          <w:p>
            <w:pPr>
              <w:pStyle w:val="Normal"/>
              <w:jc w:val="both"/>
              <w:rPr/>
            </w:pPr>
            <w:r>
              <w:rPr/>
              <w:t>Колебание актуальности проблемы, рефлексия, безоценочность и подбадривание, конфронтация и ее виды, круговая схема консультирования. Формулировка итогов, обсуждение плана. Завершение раз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информация о ВИЧ-инфекции и ЗПП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ситуация по ВИЧ и ЗППП в РФ и Свердловской области. Актуальные проблемы ВИЧ-инфек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собенности эпидемической ситуации по ВИЧ-инфекции. Данные о распространенности ВИЧ-инфекции и ЗППП в мире, Российской Федерации, Свердловской области и муниципальных образованиях Свердловской област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о ВИЧ-инфекции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цикл жизни ВИЧ, свойства вируса.</w:t>
            </w:r>
          </w:p>
          <w:p>
            <w:pPr>
              <w:pStyle w:val="Normal"/>
              <w:jc w:val="both"/>
              <w:rPr/>
            </w:pPr>
            <w:r>
              <w:rPr/>
              <w:t>Иммунитет и его значение.</w:t>
            </w:r>
          </w:p>
          <w:p>
            <w:pPr>
              <w:pStyle w:val="Normal"/>
              <w:jc w:val="both"/>
              <w:rPr/>
            </w:pPr>
            <w:r>
              <w:rPr/>
              <w:t>Источник инфекции, механизм и пути передачи ВИЧ-инфекции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ВИЧ-инфекции. Лабораторная диагностика: ИФА, ИБ, ПЙР (качественный, количественный).</w:t>
            </w:r>
          </w:p>
          <w:p>
            <w:pPr>
              <w:pStyle w:val="Normal"/>
              <w:jc w:val="both"/>
              <w:rPr/>
            </w:pPr>
            <w:r>
              <w:rPr/>
              <w:t>Клиническая картина ВИЧ-инфекции. Течение заболевания, в том числе, у детей. Сопутствующие заболевания. Клиническая лабораторная диагностика: иммунограмма, ПЦР количественный.</w:t>
            </w:r>
          </w:p>
          <w:p>
            <w:pPr>
              <w:pStyle w:val="Normal"/>
              <w:jc w:val="both"/>
              <w:rPr/>
            </w:pPr>
            <w:r>
              <w:rPr/>
              <w:t>Лечение ВИЧ-инфекции. Специфика лечения. Лечение и профилактика оппортунистических заболеваний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ВИЧ-инфекции (первичная и вторичная). Понятие и алгоритм действий при аварийных ситуациях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Понятие и алгоритм действий при аварийных ситуациях в быту и в постконтактный пери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о ИПП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ППП. Пути передачи.</w:t>
            </w:r>
          </w:p>
          <w:p>
            <w:pPr>
              <w:pStyle w:val="Normal"/>
              <w:jc w:val="both"/>
              <w:rPr/>
            </w:pPr>
            <w:r>
              <w:rPr/>
              <w:t>Клиническая картина ИППП. Методы лечения.</w:t>
            </w:r>
          </w:p>
          <w:p>
            <w:pPr>
              <w:pStyle w:val="Normal"/>
              <w:rPr/>
            </w:pPr>
            <w:r>
              <w:rPr/>
              <w:t>Профил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 система человека. Влияние ВИЧ-инфекции и ИППП на репродуктивную систему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репродуктивной системы организма человека. Влияние ВИЧ-инфекции и ЗППП на функции репродуктивной сист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Правовые аспекты в теме ВИЧ-инфек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ВИЧ/СПИ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РФ в области ВИЧ/СПИД. Медицинское освидетельствование на ВИЧ-инфекцию. Врачебная тайна. Права и обязанности людей, живущих с ВИЧ-инфекцией.  Уголовная ответственность ВИЧ-инфицированных граждан Р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равовая помощь ЛЖВ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ВИЧ-инфицированных граждан и их семей. Социальная защита лиц, повергающихся риску заражения ВИЧ при исполнении служебных обязанностей. Социальная поддержка ВИЧ-инфицированных несовершеннолетн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гма и дискриминация ЛЖВ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Основные понятия. Причины стигмы и дискриминации. Последствия стигмы и дискримин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</w:rPr>
            </w:pPr>
            <w:r>
              <w:rPr>
                <w:b/>
              </w:rPr>
              <w:t>Теоретические основы психосоциального консультирования, техники и методики консультир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работы и этика телефонной помощ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и морально-этические основы экстренной психологической помощи по телефону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 значимые качества консультантов Телефона Доверия. Упражнение «Формирование образа идеального консультанта, желаемые и недопустимые качеств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зрастной психологии и телефонная помощь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возрастного развития, возрастная периодизация. Психологические и физиологические особенности детей и подростков. Психологические основы взаимодействия с детьми и подростками. Установление и поддержание контакта с детьми и подрост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наркотической зависимости  и созависимост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. Особенности личности наркозависимых и созависимых. Ловушки для родных и близких наркомана. Принципы лечения и реабилитации наркозависимых. Консультирование зависимых и созависим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сихология кризисных состояни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кризиса. Различные схемы и этапы протекания кризиса, особенности каждой фазы. Работа с острым горем, утрат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Конфликтолог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нятие конфликта, типология, структура, динамика, функции конфликта. Типы поведения в конфликте. Технология выхода из конфлик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атрические проблемы на Телефоне Доверия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нормы и патологии в рамках психического здоровья. Механизмы психологической защиты. Техники консультирования абонентов с психическими расстройствами, рекоменд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ВИЧ-инфекции среди подростков и молодёж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профилактической работ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интерактивные формы обучения (дискуссия, «мозговой штурм», ролевые игры). Правила проведения упраж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воспитание подростков и молодёжи. Здоровый образ жизни. Ответственное поведени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социальных установок на формирование и изменение поведения человека. Формирование собственной позиции в отношении здорового образа жизни. Ответственность за принятие реш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Пути передачи ВИЧ-инфекции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Формирование толерантности к ЛЖВС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Формирование навыков ответственного поведения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навыки телефонного консультир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ые звонк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техники работы с постоянными абонентами; с примитивно-развлекающимися абонентами; с агрессивно-манипулятивными абонентами; с молчащими звонками; с людьми, страдающими спидофоби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и работы со слабомотивированными абонентами, вопросы приверженности к АРВ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и изменения поведения. Мотивационное интервью. Понятие приверженности. Информация, необходимая для формирования и поддержания приверженности. Понятие резистентности. Побочные эффек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Личностные проблемы на Телефоне Довер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техники работы с проблемами одиночества, самооценки, смысла жизни, Я-концп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Стереотипы консультантов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ная интервенц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кризисной интервенции. Фокусировка. Модель решения пробл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уицидальные звонки на Телефоне Довер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 и мифы о суицидах. Стадии суицида. Оценка суицидального риска. Принципы консультирования суициден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Особенности консультирования детей и подростко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стокое отношение в семье. Ссоры с родителями. Развод родителей. Пьянство родителей. Разговор с детьми и подростками о диагнозе ВИЧ-инфекция его или родителе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Эмоциональное выгорание. Супервиз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. Факторы и признаки эмоционального выгорания. Профилактика эмоционального выгорания. Супервизия и самосупервизия как способ профилактики эмоционального выгор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Практикум экстренного психологического консультирова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тажировка на Телефоне Дове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sectPr>
          <w:footerReference w:type="default" r:id="rId6"/>
          <w:type w:val="nextPage"/>
          <w:pgSz w:orient="landscape" w:w="16838" w:h="11906"/>
          <w:pgMar w:left="1077" w:right="1077" w:gutter="0" w:header="0" w:top="89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819" w:first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литературы и средств обучения.</w:t>
      </w:r>
    </w:p>
    <w:p>
      <w:pPr>
        <w:pStyle w:val="Normal"/>
        <w:ind w:right="258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оронцова Н.Н. и др. «Медико-социальное сопровождение людей, живущих с ВИЧ и членов их семей»/ Москва, 2006 г.</w:t>
      </w:r>
    </w:p>
    <w:p>
      <w:pPr>
        <w:pStyle w:val="Normal"/>
        <w:ind w:right="258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уртикова И., Лаврова К., Ли В. «Тренинг: руководство к действию. Теория и практика»/ Москва, 2005 г.</w:t>
      </w:r>
    </w:p>
    <w:p>
      <w:pPr>
        <w:pStyle w:val="Normal"/>
        <w:ind w:right="258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оховиков А. Н. «Телефонное консультирование»/ Москва, 2001</w:t>
      </w:r>
    </w:p>
    <w:p>
      <w:pPr>
        <w:pStyle w:val="Normal"/>
        <w:ind w:right="258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кровский В.В., Ермак Т.Н., Беляева В.В., Юрин О.Г. «ВИЧ-инфекция: клиника, диагностика, лечение»/ Москва, 2000г.</w:t>
      </w:r>
    </w:p>
    <w:p>
      <w:pPr>
        <w:pStyle w:val="Normal"/>
        <w:ind w:right="258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оллес В.А., Холл Д.Л. «Психологическая консультация»/ СПб.: Питер, 2003 г.</w:t>
      </w:r>
    </w:p>
    <w:p>
      <w:pPr>
        <w:pStyle w:val="Normal"/>
        <w:ind w:right="258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Яшина Е. и др. «Я хочу провести тренинг»/  Новосибирск, 2001 г.</w:t>
      </w:r>
    </w:p>
    <w:p>
      <w:pPr>
        <w:pStyle w:val="Normal"/>
        <w:ind w:right="258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Актуальные проблемы клинической психологии в современном здравоохранении. / под ред. С.И. Блохиной, Г.А. Глотовой./ Екатеринбург: «СВ-96». 2004.</w:t>
      </w:r>
    </w:p>
    <w:p>
      <w:pPr>
        <w:pStyle w:val="Normal"/>
        <w:ind w:right="258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«Материалы по профилактике ВИЧ-инфекции среди молодёжи», /Екатеринбург, 2000 г.</w:t>
      </w:r>
    </w:p>
    <w:p>
      <w:pPr>
        <w:pStyle w:val="Normal"/>
        <w:ind w:right="258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ограничная психиатрия. / антология под ред. Ю.А. Александровского. – М.: РЛС-2006, 2006 г</w:t>
      </w:r>
    </w:p>
    <w:p>
      <w:pPr>
        <w:pStyle w:val="Normal"/>
        <w:ind w:right="258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«Правильный выбор: программа формирования у старших подростков социальных установок на здоровый образ жизни», сост. Чечельницкая С.М. и др. Москва, 2005.</w:t>
      </w:r>
    </w:p>
    <w:p>
      <w:pPr>
        <w:pStyle w:val="Normal"/>
        <w:ind w:right="258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«Практика телефонного консультирования» хрестоматия под редакцией Моховикова А. Н. Москва, 2005.</w:t>
      </w:r>
    </w:p>
    <w:p>
      <w:pPr>
        <w:pStyle w:val="Normal"/>
        <w:ind w:right="258"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Хэмбли Г. Телефонная помощь. Руководство для тех, кто желает помогать по телефону. Пер. Ю. Донец. Ред. А.М. Моховиков. Одесса, 1993 г.</w:t>
      </w:r>
    </w:p>
    <w:p>
      <w:pPr>
        <w:pStyle w:val="Normal"/>
        <w:ind w:right="25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Лешукова Е. Синдром сгорания. Защитные механизмы. Меры профилактики. // Вестник РАТЭПП. СПб.,  1995 г. № 1. </w:t>
      </w:r>
    </w:p>
    <w:p>
      <w:pPr>
        <w:pStyle w:val="Normal"/>
        <w:ind w:left="36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overflowPunct w:val="false"/>
        <w:autoSpaceDE w:val="false"/>
        <w:ind w:left="-360" w:right="-57"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й с консультантами телефона доверия </w:t>
      </w:r>
    </w:p>
    <w:p>
      <w:pPr>
        <w:pStyle w:val="Normal"/>
        <w:overflowPunct w:val="false"/>
        <w:autoSpaceDE w:val="false"/>
        <w:ind w:left="-540" w:right="-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гра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блемам ВИЧ-инфекции</w:t>
      </w:r>
    </w:p>
    <w:p>
      <w:pPr>
        <w:pStyle w:val="Normal"/>
        <w:overflowPunct w:val="false"/>
        <w:autoSpaceDE w:val="false"/>
        <w:ind w:left="-360" w:right="-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080"/>
        <w:gridCol w:w="2160"/>
        <w:gridCol w:w="21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59" w:hanging="7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Дата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Время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ind w:right="459" w:hanging="0"/>
              <w:rPr/>
            </w:pPr>
            <w:r>
              <w:rPr/>
              <w:t>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/>
              <w:t xml:space="preserve">Преподават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rPr/>
            </w:pPr>
            <w:r>
              <w:rPr/>
              <w:t>прак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ая част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/>
              <w:t>Захарова Елена Александровна, 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2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Медицинская информация о ВИЧ-инфекции и ЗП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Федотова Татьяна Трофимовна, врач-эпидемио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3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4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аспекты в теме ВИЧ-инфек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Губанова Галина Ивановна, специалист по социальной рабо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5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психосоциального консультирования, техники и методики консульт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Александровна, психо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6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7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8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Ч-инфекции среди подростков и молодёж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Федотова Татьяна Трофимовна, врач-эпидемио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9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10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Практические навыки телефонного консульт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Исаева Людмила Шайхулловна, психо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1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12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13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14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15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16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17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</w:tbl>
    <w:p>
      <w:pPr>
        <w:pStyle w:val="Normal"/>
        <w:ind w:right="4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го образовательного подразделения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структурного образовательного подразделения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является документом, регламентирующим организацию образовательного процесса в учреждении, разработан в целях повышения качества образования, создания в образовательном учреждении условий для реализации единого образовательного простр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разработан на основании следующих нормативных ак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N 273-ФЗ "Об образовании в Российской Федерации"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9 августа 2013 года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образовательной дея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образовательное подразделение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в установленном законодательством Российской Федерации порядке несёт ответственность за реализацию в полном объёме дополнительных образовательных программ в соответствии с годовым календарным учебным графи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составляет 39 недель: с 10.01.2017 по 29.12.2017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ие учебного процесса на учебный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01"/>
        <w:gridCol w:w="1980"/>
        <w:gridCol w:w="3343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 обучение по дополнительным образовательным программам осуществляется в период комплектования групп (с 10 января  по  31 января), а также в течение всего календарного года при наличии свободных мест в группах. Количество обучающихся на каждый учебный год  закреплено государственным заданием. Прием специалистов на обучение по дополнительным образовательным программам осуществляется на основании заявки специалистов. Формирование учебных групп: 01.02.201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: в одну смену с 9.00 до 17.00 часов. Обучение по дополнительным образовательным программам проводится с 9.30 до 16.3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регламентируется расписанием занятий, программой семинаров. В зависимости от дополнительных образовательных программ продолжительность семинаров составляет от 6 до 18 часов в неделю. Продолжительность информационных, методических, интерактивных блоков в рамках семинара соответствует академическому часу и составляет 45 мин. Перерыв между блоками составляет 10 мину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программ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, перерыв,  влажная убо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учащихся и промежуточная аттестация проводятся в счёт аудиторного времени, предусмотренного на данный семина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бучающихся включает в себя результаты анкетирования и выполнения упражнений семинаров по дополнительным образовательным программам. В качестве средств текущего контроля успеваемости и промежуточной аттестации используются устные опросы, анкетирование, тестирование, контрольные упраж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является основной формой контроля освоения дополнительной образовательной программы. Промежуточная аттестация оценивает результаты учебной деятельности учащихся по окончании обучения. Основными формами промежуточной аттестации являются: тестирование, анкетирование, которые проводятся в счет аудиторного времени, предусмотренного на семина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на 2017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85"/>
        <w:gridCol w:w="773"/>
        <w:gridCol w:w="766"/>
        <w:gridCol w:w="686"/>
        <w:gridCol w:w="706"/>
        <w:gridCol w:w="804"/>
        <w:gridCol w:w="780"/>
        <w:gridCol w:w="715"/>
        <w:gridCol w:w="801"/>
        <w:gridCol w:w="71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/меся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нсультантов телефона довер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851" w:right="-57" w:hanging="1211"/>
      <w:jc w:val="center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5:00Z</dcterms:created>
  <dc:creator>Ольга Кравченко</dc:creator>
  <dc:description/>
  <cp:keywords/>
  <dc:language>en-US</dc:language>
  <cp:lastModifiedBy>kravchenko</cp:lastModifiedBy>
  <dcterms:modified xsi:type="dcterms:W3CDTF">2017-02-15T06:16:00Z</dcterms:modified>
  <cp:revision>2</cp:revision>
  <dc:subject/>
  <dc:title/>
</cp:coreProperties>
</file>